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ary of ACCESS Metrics Telecon, January 12,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g Hunolt, February 10,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Steve Berrick, NASA HQ ACCESS Program Manager and Dr. H. K. “Rama” Ramapriyan held a telecon with ACCESS project representatives on January 12, 2011. Attendees were Rob Raskin, Sara Graves, Helen Conover, Ed Armstrong, Fran Boler, Jeff McWhirter, Charles Ichoku, Ken Keiser, Chris Lynnes, Hook Hua, Jerry Pan, Steve Berrick, Rama, and Greg Hunolt. A background white paper was distributed to the ACCESS projects in advance of the telec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purpose of the telecon (an action item from the October 2010 ESDSWG / MPARWG meeting) was to discuss metrics that best measure the accomplishments of ACCESS projects. These tend to be “service” metrics rather than data volume produced, distributed, etc. Also needing discussion is best form of reporting major accomplishments (impact metrics or nuggets). We are using quad charts for MEaSUREs now and we produce an aggregated quad chart each month for the MEaSUREs program for use at presentations at HQ.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eve Berrick began the telecon by saying that he needs metrics to show the value of the ACCESS program to his NASA management, beginning with Martha Maiden, the Program Executive for Data Systems. He needs information that will provide him with a broad perspective on the benefits achieved by the program and allow him to see what adjustments or improvements can be made to make the program more effec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summary of the discussion that followed is organized by topics rather than a playback of items in the order in which they were discussed. The summary begins with the approach to ACCESS metrics discussed at the telecon. Then follows a series of topics that covered aspects of ACCESS metrics collection: metrics definition and use, implementation of metrics collection and reporting, continuing collection of metrics after completion of ACCESS projects, metrics ACCESS developed services involving multiple DAACs, other ACCESS metrics topics, and finally the possibility of overall ESDSWG metric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pproach to ACCESS Metric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Rama asked Greg to summarize the suggested approach to ACCESS metrics given in the background white paper, which is reproduced be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ch ACCESS project should be considered an individual c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The project could review the metrics baseline definition, and raise any questions that come 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The project could see which of the products and services common metrics might be applic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Based on its project goals and plan, the project could develop one or more project-defined metrics that would measure its work, progress, and success. The datacasting example cited above shows generally how this might be done. The project should also note the suggestions made by Steve Berrick (see ab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The project could arrive at a draft set of metrics. I would be happy to provide any help I could to the project as it develops its set of metrics. This may include metrics that would be collected by a DAAC after the project’s services or capabilities have been integrated into the DAAC’s operational environment, in which case consultation with and cooperation by the DAAC is likely to be nee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The draft set of metrics could be run by Steve Berrick – the ‘customer’ for the metrics in his position as the ACCESS program manager, and given his approval, implement th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eve Berrick said that this was a good approach and asked for work to proceed, and Rama said we can now proceed following the suggested approa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trics Definition / U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Ken Keiser observed that given the nature of the ACCESS projects that for many project-defined metrics would be the most usefu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ok Hua asked if use of project-defined metrics was required. Rama replied that if a project is happy with using only the regular metrics the project would not need to define new o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erry Pan said a way is needed to measure the benefit of the new service to the DAAC itself. This could be increased performance or efficiency, etc. Greg observed that an impact metric could be used to describe the benefits to the DAAC that implements the new serv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ma asked about the desirability of basing a metric on Re-use Readiness Levels (RRLs). Chris replied that he did not think RRLs would be generally useful. In some cases, software developed by an ACCESS project is not being developed for general re-use. Also, in some cases a service is “re-used” by a data center by calling it as a service rather than by implementing a software package at a data center. He suggested that a possible “re-use” metric could be a count of the number of clients calling the service as s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ris asked if current impacts / benefits of past projects are needed now, and Steve Berrick replied that he can see that now anyhow, so 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mplementation of Metrics Collection and Report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Jeff McWhirter noted that his project will be doing web log analysis to develop metrics, and asked if there was interest in pooling effort with other projects to implement th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ma replied that the EMS performs web log analysis on web logs provided by the DAACs. He said he would see whether the EMS could provide web analysis for other projects, noting that in the past projects did not want to provide web logs to the EMS on privacy concer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ran Boler and Jeff asked about automation of the process of collecting and entering metric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ma and Greg replied that the MCT (Metrics Collection Tool) will accept uploaded text files, and the some projects have developed scripts to generate such text fi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ran noted that her project’s services will be implemented by one DAAC, CDDIS, and two other organizations, SOPAC and UNAVCO. She can see that getting metrics from CDDIS would be possible, but that it would be difficult to also get metrics from SOPAC and UNAVCO and asked if they were also nee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ma replied that comprehensive metrics were needed to measure the total benefit from the project’s work, so yes, metrics from SOPAC and UNAVCO were nee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eff pointed out that the new services being deployed to SOPAC and UNAVCO would replace existing services so it is not correct to say that metrics would reflect only the work of the ACCESS project. How could the incremental benefit of replacing the old services with new services be measu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ma suggested that one possibility would be to compare the metrics obtained with the new services with metrics obtained previously with the old services to see if there is a significant change that could be attributed to the new serv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ntinuing Collection of ACCESS Metrics After ACCESS Project Completio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Sara Graves asked if metrics could be used to track the success / benefits of an ACCESS project after the project per se is comple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eve Berrick wants to see this done where possible to allow continued measure of the benefits provided by ACCESS projects after their formal comple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reg Hunolt cited the example of metrics collected for the Chris Lynnes Data Quality Screening Service (DQSS) ACCESS through the GES DISC / EMS as an example of how this can be done for an ACCESS project that delivers a service to a DAAC which then adds the service to the suite of services it offers to its users. The DQSS metrics will continue to be collected after the ACCESS project is comple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ris noted that this required a cooperative effort with the DAAC and the EMS support staf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ris also noted that someone needs to keep track of ACCESS services after the ACCESS project is completed. Rama asked who should be responsible for this, and Chris suggested that it should be the MPARWG and the Re-use gro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etrics for ACCESS Developed Services Involving Multiple DAACs, e.g. Datacasting and OpenSearch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hris noted that “datacasting” will be coming soon, too, which will involve multiple data cent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reg Hunolt suggested that projects look at the section on datacasting in the background white paper which describes possible metrics for datacasting being discussed with Andrew Bingh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t was noted that OpenSearch services (ESDSWG TIWG) which will be hosted by multiple data centers are also being implemen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ris pointed out that OpenSearch is an example of a benefit to the user community from ESDSWG and ACCESS work, and that we need to decide how to capture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eve Berrick agreed, saying that the OpenSearch development is part of, and hence a benefit of, Martha’s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ris observed that we might count the number of OpenSearch servers that are implemented, and the number of clients that access them, even if we can’t get metrics for the actual use of OpenSear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ok Hua noted that when a data center calls an OpenSearch service, the true unique number of users are not known by the OpenSearch provider. The data center behaves as a proxy form the perspective of the OpenSearch provider.  Chris Lynnes mentioned that getting the exact break down of unique users is less important, and Rama added that data center could provide the metric logs to the OpenSearch provider to add them up together, but that would require more work, which might not be worth it considering Chris’ poi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ma noted the similar example of OpenDAP developed by Peter Cornillon. That project (REASoN) counted the number of OpenDap packages downloaded by organizations. It would not have been possible to get complete metrics on actual use of Opendap by end users to obtain d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t was asked, how can we measure the impact / benefit to the science community beyond just counting numbers, e.g. how to capture the benefit of OpenSearch which offers a new operating paradigm compared to the old paradigm it repla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Rama noted that so far we have been using “nuggets”, i.e. impact metrics to describe how a project’s work benefits a particular user or class of us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t was noted that two types of users of ACCESS service can be identified – one being end users, and the other being machine to machine services between data centers. How can we distinguish between the two types and capture metrics for th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ma noted that if the individual components could be obtained, they could be added up to produce an overall meas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t was observed that the Open Topography project provides an example of how the original source can be identified in the case where an end user request received by one data center is filled by accesses to other data cent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ma agreed that if you have known data centers that you are working with you can get information from them [presumably via the EMS in the case of the DAAC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Other ACCESS Metrics Topic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Rama noted that he would like to see more ACCESS project representation on the MPARW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ama suggested that ACCESS projects should feel free to email amongst themselves, using the attendees at this telecon as an initial gro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hris suggested that the ACCESS group could define a common approach to “uptake” metrics, for example metrics that would measure how many times a new service is being put into ope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ama said that we also need to decide what sort of monthly report we can prepare for Steve similar to the monthly MEaSUREs aggregate metrics / project highlight quad chart they we are now providing to Martha Maiden. Steve suggested that this can wait until we see what metrics reporting is developed by ACCESS proje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SDSWG Overall  Metric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hris Lynnes asked about metrics that would measure what the ESDSWG accomplishes over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eve asked what sort of aggregate metrics would capture the increase in value to the community by the ESDSWG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ris suggested that each ESDSWG working group could define its own metrics, possibly in the form of some kind of “nugget” (i.e. Impact Metric) or summa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ma noted the new Community Data Systems website includes a gallery for quad-charts, impact metrics, AGU presentations, etc., that could be used to display ESDSWG “nuggets”.</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49:00Z</dcterms:created>
  <dc:creator>Owner</dc:creator>
  <dc:description/>
  <cp:keywords/>
  <dc:language>en-US</dc:language>
  <cp:lastModifiedBy>jgarner</cp:lastModifiedBy>
  <dcterms:modified xsi:type="dcterms:W3CDTF">2011-02-10T20:49:00Z</dcterms:modified>
  <cp:revision>2</cp:revision>
  <dc:subject/>
  <dc:title/>
</cp:coreProperties>
</file>