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aSUREs and DAACs Best Practi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cussions at the Metrics Planning and Reporting Working Group Meeting - October 20, 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8"/>
          <w:szCs w:val="22"/>
        </w:rPr>
      </w:pPr>
      <w:r>
        <w:rPr>
          <w:rFonts w:cs="Times New Roman" w:ascii="Times New Roman" w:hAnsi="Times New Roman"/>
          <w:sz w:val="28"/>
          <w:szCs w:val="22"/>
        </w:rPr>
        <w:t>G. Hunolt</w:t>
      </w:r>
    </w:p>
    <w:p>
      <w:pPr>
        <w:pStyle w:val="Normal"/>
        <w:jc w:val="center"/>
        <w:rPr>
          <w:rFonts w:ascii="Times New Roman" w:hAnsi="Times New Roman" w:cs="Times New Roman"/>
          <w:sz w:val="28"/>
          <w:szCs w:val="22"/>
        </w:rPr>
      </w:pPr>
      <w:r>
        <w:rPr>
          <w:rFonts w:cs="Times New Roman" w:ascii="Times New Roman" w:hAnsi="Times New Roman"/>
          <w:sz w:val="28"/>
          <w:szCs w:val="22"/>
        </w:rPr>
        <w:t>March 1, 201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1.0</w:t>
        <w:tab/>
        <w:t xml:space="preserve">Introduc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white paper summarizes the discussion and results of the MPARWG session on MEaSUREs and DAACs Best Practices. The purpose of the session was to discuss “best practices” – what has gone well and what needs to be improved in the working relationships between MEaSUREs projects and DAACs. It followed a joint session among members of the Metrics Planning WG, Standards Processes WG, Technology Infusion WG and Reuse WG to discuss best practices to promote interoperab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ession began with a series of eight DAAC reports describing the current status of their work with MEaSUREs projects. After a brief discussion the attendees broke into three sub-groups, each including both project and DAAC representatives. After the sub-group discussions, the MPARWG as a whole reconvened to hear spokes-persons from each subgroup present the results of its discussion.  The session concluded with a general discussion, and the MPARWG adopted a formal action item calling for the drafting of this white paper summarizing the results of the se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white paper has been reviewed by the full MPARWG (including members who were unable to attend the meeting) and comments from the group have been incorporated to the best extent possible.</w:t>
        <w:br/>
      </w:r>
    </w:p>
    <w:p>
      <w:pPr>
        <w:pStyle w:val="Normal"/>
        <w:rPr>
          <w:rFonts w:ascii="Times New Roman" w:hAnsi="Times New Roman" w:cs="Times New Roman"/>
          <w:b/>
          <w:b/>
          <w:sz w:val="28"/>
          <w:szCs w:val="28"/>
        </w:rPr>
      </w:pPr>
      <w:r>
        <w:rPr>
          <w:rFonts w:cs="Times New Roman" w:ascii="Times New Roman" w:hAnsi="Times New Roman"/>
          <w:b/>
          <w:sz w:val="28"/>
          <w:szCs w:val="28"/>
        </w:rPr>
        <w:t>2.0</w:t>
        <w:tab/>
        <w:t>DAAC Repor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rior to the MPARWG, H. “Rama” Ramapriyan requested reports from eight DAACs that support MEaSUREs projects and suggested, in addition to discussing their progress with the MEaSUREs projects, that they address the following questions:</w:t>
        <w:br/>
        <w:t> </w:t>
        <w:br/>
        <w:t>1. When (how many months into the MEaSUREs project) were first contacts with Data Centers made – was it good enough?</w:t>
        <w:br/>
        <w:br/>
        <w:t>2. What products currently handled by Data Center are similar to products from MEaSUREs?</w:t>
        <w:br/>
        <w:br/>
        <w:t>3. What products currently handled by Data Center are likely to be used along with those from MEaSUREs? What is the implication on interoperability from a user’s point of view?</w:t>
        <w:br/>
        <w:br/>
        <w:t>4. Have data formats been chosen for MEaSUREs products? What approach was (or is being) used to make the selection?</w:t>
        <w:br/>
        <w:br/>
        <w:t>5. What metadata standards have been agreed upon? How are search, access and utilization of data being facilitated by metadata?</w:t>
        <w:br/>
        <w:br/>
        <w:t>6. What are approaches to data provenance?</w:t>
        <w:br/>
        <w:br/>
        <w:t>7. Are there formal agreements between MEaSUREs projects and the respective Data Centers?</w:t>
        <w:br/>
      </w:r>
    </w:p>
    <w:p>
      <w:pPr>
        <w:pStyle w:val="Normal"/>
        <w:rPr>
          <w:rFonts w:ascii="Times New Roman" w:hAnsi="Times New Roman" w:cs="Times New Roman"/>
          <w:sz w:val="22"/>
          <w:szCs w:val="22"/>
        </w:rPr>
      </w:pPr>
      <w:r>
        <w:rPr>
          <w:rFonts w:cs="Times New Roman" w:ascii="Times New Roman" w:hAnsi="Times New Roman"/>
          <w:sz w:val="22"/>
          <w:szCs w:val="22"/>
        </w:rPr>
        <w:t>The eight DAACs presented a summary of their progress working with MEaSUREs projects. The table below summarizes the relationships established between MEaSUREs and DAACs.  Following the table is a discussion of the DAAC responses to the questions poised in Rama’s em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reference, Appendix B presents the generic milestones included in the MEaSUREs Cooperative Agreement (CA). The milestones were subject to negotiation as the CA for each project was completed, so the actual milestones for each project vary from the generic milestones shown in Appendix 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2.1</w:t>
        <w:tab/>
        <w:t>DAACs and MEaSUREs Relationshi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 xml:space="preserve">Table 1 below lists the DAACs and the MEaSUREs projects that each supports. </w:t>
      </w:r>
    </w:p>
    <w:p>
      <w:pPr>
        <w:pStyle w:val="Normal"/>
        <w:rPr>
          <w:rFonts w:ascii="Times New Roman" w:hAnsi="Times New Roman" w:cs="Times New Roman"/>
          <w:b/>
          <w:b/>
        </w:rPr>
      </w:pPr>
      <w:r>
        <w:rPr>
          <w:rFonts w:cs="Times New Roman" w:ascii="Times New Roman" w:hAnsi="Times New Roman"/>
          <w:b/>
        </w:rPr>
        <w:t>Table 1 – DAACs and MEaSUREs Project(s) Each Supports (updated Feb 24, 2011)</w:t>
      </w:r>
    </w:p>
    <w:tbl>
      <w:tblPr>
        <w:tblW w:w="9828" w:type="dxa"/>
        <w:jc w:val="left"/>
        <w:tblInd w:w="-113" w:type="dxa"/>
        <w:tblLayout w:type="fixed"/>
        <w:tblCellMar>
          <w:top w:w="0" w:type="dxa"/>
          <w:left w:w="108" w:type="dxa"/>
          <w:bottom w:w="0" w:type="dxa"/>
          <w:right w:w="108" w:type="dxa"/>
        </w:tblCellMar>
      </w:tblPr>
      <w:tblGrid>
        <w:gridCol w:w="1098"/>
        <w:gridCol w:w="1260"/>
        <w:gridCol w:w="3150"/>
        <w:gridCol w:w="4320"/>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AA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EaSUREs P.I.</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oject</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nder Ha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VA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ribution start May 2011</w:t>
            </w:r>
          </w:p>
        </w:tc>
      </w:tr>
      <w:tr>
        <w:trPr>
          <w:trHeight w:val="1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ss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CC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ribution start June 2011, ASDC &amp; NCD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ngoing - Hosting ADAM web service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F S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Donal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tlands ESD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 has requested ASF SDC, not yet decided by NASA Headquarters</w:t>
            </w:r>
            <w:r>
              <w:rPr>
                <w:rFonts w:cs="Times New Roman" w:ascii="Times New Roman" w:hAnsi="Times New Roman"/>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wo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DR Arctic Ocean Sea 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rst products now available from DAAC, will track in EMS in early 2011.</w:t>
            </w:r>
          </w:p>
        </w:tc>
      </w:tr>
      <w:tr>
        <w:trPr>
          <w:trHeight w:val="98"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DD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b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lid Earth ESDR System (SE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allel distribution, now by SOPAC, CDDIS starting January 2011.</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S DI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i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rocessing GSS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 distribution started October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Pe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ng Term Multi-Sensor Oz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d prelim product, expect “archived” product early 2011, distribution start TB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idevau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ZCARDS Global Oz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pect first products early 2011, dist start TB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rm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rth &amp; Atmospheric Refle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pect first products early 2011, distribution start estimated June 20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s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aWiFS Aerosol Data Recor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pect products and dist start April 20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tz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lti-Sensor Water Vapo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lim product being transferred to GES DISC, expect distribution start early 20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o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lobal Terrestrial Water Cyc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ribution start June 2012.</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H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ntz</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COV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allel dist, now by RSS, GHRC in TBD, 2011.</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P DA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d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getation Index &amp; Phen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ribution by DAAC after ESDRs pass science review and are completed, c. 20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b-Enabled Landsat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 abo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wnshen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obal Forest Cover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 abo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bric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finitive Global D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 above.</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SI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ugh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land Ice Mapping Proje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rst EDSR distribution began in Dec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gno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ce Velocity Mapping – Ice She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rt of EDSR distribution by DAAC TB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mba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DR for Freeze-Th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rst EDSR distribution by DAAC began in October,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ins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H Snow and Ice Clim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rt of EDSR distribution by DAAC TBD.</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A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l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CMP Ocean Surface Wi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irst products dist by DAAC started May 2009.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HRS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rst products dist by DAAC started June,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lotnic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CE Hydrology and Oceanograph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gration of first products to DAAC by 20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grated Radar Altime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ribution of first products in Feb 20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nill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HRR Reprocessing to GHRS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ribution start April 2011</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8"/>
                <w:szCs w:val="20"/>
              </w:rPr>
            </w:pPr>
            <w:r>
              <w:rPr>
                <w:rFonts w:cs="Times New Roman" w:ascii="Times New Roman" w:hAnsi="Times New Roman"/>
                <w:sz w:val="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mmer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ng-Term Precip Datas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ribution by GSFC PPS, start TB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itore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yond Chlorophy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ribution by GSFC OBPG, start TB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u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e Series of Photosynthetically Available Radiation at Ocean Sf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tribution by GSFC OBPG, start TBD</w:t>
            </w:r>
          </w:p>
        </w:tc>
      </w:tr>
    </w:tbl>
    <w:p>
      <w:pPr>
        <w:pStyle w:val="Normal"/>
        <w:rPr>
          <w:rFonts w:ascii="Times New Roman" w:hAnsi="Times New Roman" w:cs="Times New Roman"/>
          <w:sz w:val="22"/>
          <w:szCs w:val="22"/>
        </w:rPr>
      </w:pPr>
      <w:r>
        <w:rPr>
          <w:rFonts w:cs="Times New Roman" w:ascii="Times New Roman" w:hAnsi="Times New Roman"/>
          <w:sz w:val="22"/>
          <w:szCs w:val="22"/>
        </w:rPr>
        <w:t>In all cases, the DAAC will archive and distribute products produced by the MEaSUREs project it supports. In the far right column, the notes include information, to the extent presently known, on when DAACs will begin archive and distribution of MEaSUREs ESDRs from the projects they sup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2 below shows the full names for the DAACs and data centers in table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able 2 – DAAC / Data Center Acronym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crony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ull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D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mospheric Science Data Center, LaRC (a.k.a. the LaRC DA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F SD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laska SAR Facility SAR Data Center (a.k.a. the ASF DA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DDI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rustal Dynamics Data Information System, GSF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S DIS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SFC Earth Sciences Data and Information Services Center (a.k.a. the GSFC DA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HR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obal Hydrology Resource Center (a.k.a. the GHRC DA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SFC PP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SFC Precipitation Processing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SFC OBP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SFC  Ocean Biology Processing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P DAA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nd Processes DAAC (a.k.a. the EROS Data Center DA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SID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 Snow and Ice Data Center (includes the NSIDC DA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DAA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ysical Oceanography DAAC (a.k.a. the JPL DAAC)</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2.2</w:t>
        <w:tab/>
        <w:t>Summary of DAAC Responses to Rama’s Ques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2"/>
          <w:szCs w:val="22"/>
        </w:rPr>
        <w:t>The complete DAAC presentations are available on the ESDSWG website. What follows below is a summary of the DAACs’ responses to each of the questions posed by Ra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When (how many months into the MEaSUREs project) were first contacts with Data Centers made – was it good enoug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general, DAACs were in contact with projects early on, especially in cases where a DAAC scientist was a project co-I. For the most part this was good enough, but in a few cases contact was delayed or prevented due to delay in assignment of projects to a DAAC.  In some cases the DAAC recognizes the need to intensify its work with the projects. In other cases, the DAAC acknowledges now that more intensive work after initial contact would have been beneficial.</w:t>
      </w:r>
    </w:p>
    <w:p>
      <w:pPr>
        <w:pStyle w:val="Normal"/>
        <w:rPr/>
      </w:pPr>
      <w:r>
        <w:rPr>
          <w:rFonts w:cs="Times New Roman" w:ascii="Times New Roman" w:hAnsi="Times New Roman"/>
          <w:sz w:val="22"/>
          <w:szCs w:val="22"/>
        </w:rPr>
        <w:br/>
        <w:t>ASDC: First contact with all three projects was made in February 2009, which was good (for Vonder Haar, nine months after project start, for Rossow and Chen ten months after st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F SDC: For the Ron Kwok project, ASF SDC was involved in preparation of the project proposal and requirements for the ASF SDC were taken into consideration from the begin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DDIS: First contact with the Frank Webb project was in February 2009, nine months after the MEaSUREs project start. Schedule was good due to ease of adding new datasets to CDDIS arch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ES DISC: First contact with all projects was made in mid-2009 (approximately seventeen months after project start for McPeters, fifteen months after start for Herman and Froidevaux, fourteen months after start for Hsu, thirteen months after start for Shie, and twelve months after start for Wood). Work began in earnest in early 2010 when resources were made available. While this timeline was adequate, getting started sooner when the projects began their data definitions would have allowed the GES DISC to provide recommendations on file formats and metadata (fostering greater interoperability of the products) prior to some products beginning of product gen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HRC: There has been a continuing long-term relationship between the Frank Wentz DISCOVER project and GHRC. Discussions between the project and GHRC about hosting and mirroring of DISCOVER datasets at GHRC began earlier in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P DAAC: For the Kamel Didan (VIP) project, a DAAC scientist is a co-I, so there has been contact since project inception. For the David Roy (WELD) project, a USGS/EDC scientist was a co-I, initial contact with LP DAAC was in August 2008 (four months after project start). For the John Townshend (GFCC) project, first contact was in January 2010 (eight months after project sta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SIDC: There was early, proposal stage first contact with all four projects. Good enough at start, but now more intensive contact is needed. The Ian Joughin and Eric Rignot projects have a DAAC co-I (Ted Scambos).  There have been informal contacts with David Robinson project. The John Kimball project has had extensive discussions with NSIDC and has transferred version 1 of the Freeze-Thaw dataset to NSIDC. NSIDC needs to assess near-term resource needs to be devoted to MEaSUREs data products.</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rPr>
        <w:t>2. What products currently handled by Data Center are similar to products from MEaSUREs?</w:t>
      </w:r>
      <w:r>
        <w:rPr>
          <w:rFonts w:cs="Times New Roman" w:ascii="Times New Roman" w:hAnsi="Times New Roman"/>
          <w:sz w:val="22"/>
          <w:szCs w:val="22"/>
        </w:rPr>
        <w:br/>
      </w:r>
    </w:p>
    <w:p>
      <w:pPr>
        <w:pStyle w:val="Normal"/>
        <w:rPr/>
      </w:pPr>
      <w:r>
        <w:rPr>
          <w:rFonts w:cs="Times New Roman" w:ascii="Times New Roman" w:hAnsi="Times New Roman"/>
          <w:sz w:val="22"/>
          <w:szCs w:val="22"/>
        </w:rPr>
        <w:t xml:space="preserve">In all cases, the DAACs hold data related to the new MEaSUREs products assigned to them. ASDC holds heritage datasets for NVAP and ISCCP. ASF SDC holds source SAR data for some of the MEaSUREs projects and ice motion data products similar to those from Kwok’s project. CDDIS holds similar data from other projects. GES DISC handles products that are pre-cursors or similar or related to the new products that all seven projects will produce. GHRC holds many passive microwave datasets, some provided by RSS or developed in concert with RSS. LP DAAC holds MODIS products similar to VIP products and some related MODIS products related to GFCC products though no specific analog. There is a close match between NSIDC and the projects science scope and data sets, direct links between NSIDC held data and all four projects.  For PO.DAAC, the MEaSUREs products are aligned directly with the DAAC’s core discipline areas: sea surface temperature, ocean topography, ocean winds and gravity. PO.DAAC holds GRACE spherical harmonic products, while the MEaSUREs task produces GRACE gridded products. Similarly, PO.DAAC holds sea surface temperature from projects other than Mike Chin’s. </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rPr>
        <w:t>3. What products currently handled by Data Center are likely to be used along with those from MEaSUREs? What is the implication on interoperability from a user’s point of view?</w:t>
        <w:br/>
      </w:r>
    </w:p>
    <w:p>
      <w:pPr>
        <w:pStyle w:val="Normal"/>
        <w:rPr>
          <w:rFonts w:ascii="Times New Roman" w:hAnsi="Times New Roman" w:cs="Times New Roman"/>
          <w:sz w:val="22"/>
          <w:szCs w:val="22"/>
        </w:rPr>
      </w:pPr>
      <w:r>
        <w:rPr>
          <w:rFonts w:cs="Times New Roman" w:ascii="Times New Roman" w:hAnsi="Times New Roman"/>
          <w:sz w:val="22"/>
          <w:szCs w:val="22"/>
        </w:rPr>
        <w:t>As noted for the previous question, the DAACs all have products that are likely to be used with the new MEaSUREs products. This implies a need for interoperability, i.e. the need for capabilities to facilitate search and order and use of combinations of new and existing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DC: For the Tom Vonder Haar NVAP project, heritage NVAP datasets will be compared to the new reanalyzed / extended data set. For the Bill Rossow ISCCP project, the new dataset will be a much more effective integration of ISCCP products with new cloud observations. For Gao Chen’s ADAM project, NOAA, NSF and other aircraft campaign data which ‘intersects’ ADAM data will be reformatted so that combinations can be readily subsetted, inter-compared and mer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DDIS: CDDIS holds similar data from other projects. Users will need to be able to utilize products in different forma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ES DISC and GHRC: See the question 2 response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P DAAC: For the Kamel Didan project (VIP), similar MODIS products (VI and phenology). For the David Roy project (WELD) and John Townshend projects (GFCC), all MODIS land products and ASTER products. Implications for interoperability: for the VIP project, the LP DAAC will offer a ‘one stop shop’, for WELD project the LP DAAC will offer blending / fusing of WELD Landsat products with MODIS and ASTER products, and links to related products within EOSDIS. For both the WELD and GFCC projects, there may be interoperability issues with Landsat arch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SIDC: See the question 2 response above. Interoperability varies between moderate to fairly good – leaving room for impro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PO.DAAC: In all projects there are synergies with the core suite of datasets held at PO.DAAC.  For example, Victor Zlotniki’s datasets can be compared with altimetry data. PO.DAAC holds altimetric sea surface height products which are complementary to both sea surface temperature (Chin) and GRACE (Zlotnicki) data products. </w:t>
        <w:br/>
      </w:r>
    </w:p>
    <w:p>
      <w:pPr>
        <w:pStyle w:val="Normal"/>
        <w:rPr>
          <w:rFonts w:ascii="Times New Roman" w:hAnsi="Times New Roman" w:cs="Times New Roman"/>
          <w:sz w:val="22"/>
          <w:szCs w:val="22"/>
        </w:rPr>
      </w:pPr>
      <w:r>
        <w:rPr>
          <w:rFonts w:cs="Times New Roman" w:ascii="Times New Roman" w:hAnsi="Times New Roman"/>
          <w:b/>
          <w:sz w:val="22"/>
          <w:szCs w:val="22"/>
        </w:rPr>
        <w:t>4. Have data formats been chosen for MEaSUREs products? What approach was (or is being) used to make the sel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most cases, data formats have been chosen or recommended based on experience with heritage or related products, so that formats for the new products are most likely to be supported by existing tools and are already accepted by us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DC: NVAP and ISCCP formats will be very similar to heritage products allowing use of existing utilities, etc. For ADAM, the user community requested NetCDF and ICARRT forma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F SDC: Ron Kwok project Sea Ice product formats follow historical precedent and formats currently in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DDIS: Project uses community-based formats to facilitate use with existing t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ES DISC: The recommended data formats are HDF-EOS5 and NetCDF4. These formats are known and accepted and are supported by readily available t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HRC: The Frank Wentz DISCOVER project data sets are in a binary format. Most GHRC datasets are in HDF-EOS format. GHRC will provide NetCDF translations of all DISCOVER datasets.  GHRC and RSS jointly selected netCDF4 as the preferred format for the DISCOVER products because of user reque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P DAAC: For the VIP and WELD projects, products are produced in HDF-EOS format, but with users having a GeoTIFF format conversion option for distribution. For the GFCC project, products are produced in both HDF-EOS and GeoTIFF forma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SIDC: Formats in many instances not well known. NSIDC and the projects need to come to agreement on formats. NSIDC and Robinson team will meet together in early April to discuss multiple facets of our collaboration, including data forma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PO.DAAC: We have requested that all datasets be in NetCDF and conform to the CF conventions.  This is the preferred standard for the ocean and climate communities that we serve. The GRACE MEaSUREs task (Zlotnicki) decided early on to use 3 standard formats: NetCDF (which conforms to the CF conventions), plain ASCII, and GeoTIFF. The three formats are targeted at different user communities. In both the ASCII and NetCDF formats there is an abundance of metadata included in the file.  Realistically, Zlotnicki made that decision without first consulting PO.DAAC.</w:t>
        <w:br/>
      </w:r>
    </w:p>
    <w:p>
      <w:pPr>
        <w:pStyle w:val="Normal"/>
        <w:rPr>
          <w:rFonts w:ascii="Times New Roman" w:hAnsi="Times New Roman" w:cs="Times New Roman"/>
          <w:b/>
          <w:b/>
          <w:sz w:val="22"/>
          <w:szCs w:val="22"/>
        </w:rPr>
      </w:pPr>
      <w:r>
        <w:rPr>
          <w:rFonts w:cs="Times New Roman" w:ascii="Times New Roman" w:hAnsi="Times New Roman"/>
          <w:b/>
          <w:sz w:val="22"/>
          <w:szCs w:val="22"/>
        </w:rPr>
        <w:t>5. What metadata standards have been agreed upon? How are search, access and utilization of data being facilitated by metada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ork on metadata is in progress in varying stages across the DAACs and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DC: NVAP and ISCCP metadata will be the same form as heritage products. ADAM metadata will be developed according to the ICARTT standard, which includes information on measurement technique, uncertainties, P.I. cont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DDIS: Metadata is TB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S DISC: A metadata and format recommendations document has been drafted based on the CF (Climate Format) version 1.4 conventions. Analysis of ISO 19115 is underway, as is implementation of CF metadata recommendations in the HDF-EOS5 form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HRC: There will be parallel access to DISCOVER data from RSS (binary format) and GHRC (NetCDF format). DISCOVER data cataloged at GHRC meet current EOSDIS metadata requirements and are published in ECHO and GCMD. NetCDF versions of DISCOVER data use CF-compliant metadata descriptions. GHRC is participating in the NAS</w:t>
      </w:r>
      <w:r>
        <w:rPr>
          <w:rFonts w:cs="Times New Roman" w:ascii="Times New Roman" w:hAnsi="Times New Roman"/>
          <w:caps/>
          <w:sz w:val="22"/>
          <w:szCs w:val="22"/>
        </w:rPr>
        <w:t xml:space="preserve">A ISO 19115 </w:t>
      </w:r>
      <w:r>
        <w:rPr>
          <w:rFonts w:cs="Times New Roman" w:ascii="Times New Roman" w:hAnsi="Times New Roman"/>
          <w:sz w:val="22"/>
          <w:szCs w:val="22"/>
        </w:rPr>
        <w:t>standard study. Data search and order from GHRC is supported by GHRC’s HyDRO search tool, OpenSearch, ECHO, and GCMD. OPeNDAP will be implemented at both GHRC and R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P DAAC: Metadata will follow standards for HDF-EOS to facilitate standard ESDIS and ESIP search tools and distribution services interoper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SIDC: Metadata content in many instances is not well known. NSIDC and the projects need to come to agreement on metadata. NSIDC should be able to supply appropriate services, but this will depend on success of agreements on formats and metadata cont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PO.DAAC: PO.DAAC is in the process of developing a Data Set Lifecycle Policy Document, which will describe the processes and information required to implement provenance.  When this is complete, the MEaSUREs projects will be requested to provide the information required. </w:t>
        <w:br/>
      </w:r>
    </w:p>
    <w:p>
      <w:pPr>
        <w:pStyle w:val="Normal"/>
        <w:rPr>
          <w:rFonts w:ascii="Times New Roman" w:hAnsi="Times New Roman" w:cs="Times New Roman"/>
          <w:b/>
          <w:b/>
          <w:sz w:val="22"/>
          <w:szCs w:val="22"/>
        </w:rPr>
      </w:pPr>
      <w:r>
        <w:rPr>
          <w:rFonts w:cs="Times New Roman" w:ascii="Times New Roman" w:hAnsi="Times New Roman"/>
          <w:b/>
          <w:sz w:val="22"/>
          <w:szCs w:val="22"/>
        </w:rPr>
        <w:t>6. What are approaches to data proven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velopment of approaches to providing information on data provenance seems uneven across the DAACs. One DAAC cited the need for guidance on a good appro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DC:  All ADAM data have been vetted by the project P.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DDIS: General text files will be provided with all products; in depth documentation will be available from GPS Explo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S DISC: Provenance information has been requested from the projects, and guidance is being looked for from ESDSWG working groups and ESIP groups for recommendations on a common approach to including provenance information in metadata and docum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HRC: All DISCOVER data products are generated at RSS. All files in a given version are produced using consistent production rules, and GHRC will include the version information in NetCDF annotations and catalog meta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P DAAC and NSIDC: To be determ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1F497D"/>
          <w:sz w:val="22"/>
          <w:szCs w:val="22"/>
        </w:rPr>
        <w:t xml:space="preserve">NSIDC: </w:t>
      </w:r>
      <w:r>
        <w:rPr>
          <w:rFonts w:cs="Times New Roman" w:ascii="Times New Roman" w:hAnsi="Times New Roman"/>
          <w:sz w:val="22"/>
          <w:szCs w:val="22"/>
        </w:rPr>
        <w:t xml:space="preserve">One emerging issue with the Dave Robinson MEaSUREs project is the complexity of both NASA and NOAA  involvement.  He plans to distribute some of the products he produces himself at Rutgers (set one), he plans to hand production code and a Climate Data Record (CDR) to NOAA NCDC as part of the NOAA CDR development program (set two), and finally he plans to give NSIDC an ESDR for archival through a NASA DAAC (set three).   This raises the perplexing problem of which of these sets is the primary one, what is the provenance of each, how does a user tell them apart, and more importantly how does a reader of a research paper using the 'Robinson Snow Cover' product know which of these, what version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DAAC: Still under review. At least for the GRACE (Zlotnicki) task there is a weak point on data provenance.  Insufficient metadata on this is provided. Improvements are needed. </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rPr>
        <w:t>7. Are there formal agreements between MEaSUREs projects and the respective Data Centers?</w:t>
        <w:br/>
      </w:r>
    </w:p>
    <w:p>
      <w:pPr>
        <w:pStyle w:val="Normal"/>
        <w:rPr>
          <w:rFonts w:ascii="Times New Roman" w:hAnsi="Times New Roman" w:cs="Times New Roman"/>
          <w:sz w:val="22"/>
          <w:szCs w:val="22"/>
        </w:rPr>
      </w:pPr>
      <w:r>
        <w:rPr>
          <w:rFonts w:cs="Times New Roman" w:ascii="Times New Roman" w:hAnsi="Times New Roman"/>
          <w:sz w:val="22"/>
          <w:szCs w:val="22"/>
        </w:rPr>
        <w:t>In general, in cases where the DAAC and project have a long-standing relationship, the need for formal agreements has not been seen. In most other cases agreements are in place or plan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DC: For NVAP and ISCCP projects, the work builds on existing agreements. For the ADAM project there is no formal agreement, but a continuing close relationship with the P.I. who is lo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F SDC: ASF support for the Sea Ice project was included in the proposal and incorporated into ASF’s NASA contr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DDIS: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S DISC: An Interface Control Document (ICD) template has been drafted which will be completed and updated as needed in a collaborative effort between GES DISC and the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HRC: No formal data agreement, but GHRC and RSS having been working together for many years under previous Pathfinder, REASoN, and now MEaSUREs fu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P DAAC: There is a formal agreement with the VIP project. For the WELD project there is an agreement between project and Landsat/LDCM projects, but not with LP DAAC. An agreement with the GFCC is plann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SIDC: 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DAAC: Letters of support/intent were written in the cases where PO.DAAC members were co-Is on a proposal. There is no formal agreement (yet) between PO DAAC and the GRACE MEaSUREs task. This is needed, both parties agre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2.3</w:t>
        <w:tab/>
        <w:t>Additional Notes and Lessons Learn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This section reports on notes from the DAACs or arising from the discussion of the DAAC reports.</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ASDC notes that having a DAAC working with a project P.I. close by or with whom the DAAC has had a long term relationship was best / easiest. CDDIS and GHRC also cited the value of building on long term relationship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F SDC noted that delay in assigning a MEaSUREs project to a DAAC delays progress, which is detrimental to both the DAAC and the MEaSUREs project. There has as yet been no decision by NASA Headquarters on the DAAC assignment for the McDonald Wetlands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F SDC also noted that MEaSUREs projects’ data needs may impact DAACs other than the one assigned to archive and distribute their products. For example, a large volume of data acquisition and processing by ASF was not accounted for in the case of the Antarctic and Greenland projects, which were assigned to NSIDC for archive and distrib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pPr>
      <w:r>
        <w:rPr>
          <w:rFonts w:cs="Times New Roman" w:ascii="Times New Roman" w:hAnsi="Times New Roman"/>
          <w:sz w:val="22"/>
          <w:szCs w:val="22"/>
        </w:rPr>
        <w:t xml:space="preserve">Rama noted that all DAACs and projects should be reminded that delivery of source code by the MEaSUREs to the DAAC is required (DAACs are not required to make sure code works, only to hold it).  The purpose of requiring the MEaSUREs project to provide the code is to enable users who may wish to do so to understand exactly how the products were produced (sometimes there are differences between the ATBDs and code; code has details that may not be accurately and fully expressed in the ATBDs). It is not expected that the code be directly executed at the user’s computational environment, and it is not expected that either the DAAC or the MEaSUREs PI’s support users in implementing the softw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ung-Lin Shie expressed appreciation for help from DAAC with data format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Marilyn Kaminski, NSIDC, noted that her DAAC needs to develop more formal arrangements with the projects, and needs to get working on formats, metadata, etc. She also noted that the best role for the DAAC User Working Group with regard to MEaSUREs data accession is not clear.  Rama noted that the products assigned to the DAACs are like standard products from EOS missions, and there is no question as to whether they would be supported by the DAACs. Therefore, the role of the UWGs is to advise on the level of service and priorities relative to other holdings at the respective DAA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vid Moroni noted that a PO.DAAC team serves as a ‘proxy user’ to provide feedback on metadata / documentation practices. He reported that the PO.DAAC is working on improvements in several areas:</w:t>
      </w:r>
    </w:p>
    <w:p>
      <w:pPr>
        <w:pStyle w:val="Normal"/>
        <w:rPr/>
      </w:pPr>
      <w:r>
        <w:rPr>
          <w:rFonts w:cs="Times New Roman" w:ascii="Times New Roman" w:hAnsi="Times New Roman"/>
          <w:sz w:val="22"/>
          <w:szCs w:val="22"/>
        </w:rPr>
        <w:t>1) An optimized dataset roll-out procedure to ensure quality and continuity is maintained for documentation, interoperability, and traceability.</w:t>
      </w:r>
    </w:p>
    <w:p>
      <w:pPr>
        <w:pStyle w:val="Normal"/>
        <w:rPr>
          <w:rFonts w:ascii="Times New Roman" w:hAnsi="Times New Roman" w:cs="Times New Roman"/>
          <w:sz w:val="22"/>
          <w:szCs w:val="22"/>
        </w:rPr>
      </w:pPr>
      <w:r>
        <w:rPr>
          <w:rFonts w:cs="Times New Roman" w:ascii="Times New Roman" w:hAnsi="Times New Roman"/>
          <w:sz w:val="22"/>
          <w:szCs w:val="22"/>
        </w:rPr>
        <w:t>2) A new/improved way (perhaps including DOI’s) to provide standardized identification for specific datasets and documents to support citation in scientific journals for enhanced traceability. [This would require agreement by all DAACs on a method of DOI assignment. The ESDSWG TIWG is developing a recommendation on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Improved metrics reporting capabilities to extend beyond FTP us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3.0</w:t>
        <w:tab/>
        <w:t>Subgroup Discuss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fter the discussion that followed the DAAC reports, the MPARWG broke into three subgroups, which were asked to address thre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What can be done to improve transitions from MEaSUREs to DAA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What can be done to improve broader interoper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What can be done to improve broader distribution of MEaSUREs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hree subgroup de-brief presentations are reproduced in full in Appendix A below. A consolidated summary of the subgroup reports, organized by the three questions, follows in section 3.1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each case, the subgroups were asked to address both actions that might be taken now or in the near term for the current MEaSUREs program, and those that might be taken when a new MEaSUREs follow-on program is initia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3.1 </w:t>
        <w:tab/>
        <w:t>What can be done to improve transitions from MEaSUREs to DAACs?</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urrent Ac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1) Make decisions about data center assignment for undecided projects. (NASA HQ)</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2) As needed, determine resources required by DAACs for covering data handling for current projects and ensure that the needed resources are provided. (ESDIS / DAACs; Rama notes that this has been done by ESDIS with inputs from DAACs as part of the annual budget process)</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 xml:space="preserve">3) Hold project-DAAC team meetings to work through details and issues. (Projects / DAAC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uture Ac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a. In future proposal ca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rovide as a part of the call for proposals a list of DAACs including points of contact and indicating the discipline each DAAC works with. (NASA H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Require that the project contact the appropriate DAAC and develop a plan for data transfer prior to submission of the proposal. P.I.’s should note that the appropriate DAAC will be best suited to work with, publicize, and support their products. (Note that this may or may not be the DAAC designated to support the project.)  (NASA HQ)</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pPr>
      <w:r>
        <w:rPr>
          <w:rFonts w:cs="Times New Roman" w:ascii="Times New Roman" w:hAnsi="Times New Roman"/>
          <w:sz w:val="22"/>
          <w:szCs w:val="22"/>
        </w:rPr>
        <w:t>3) Require that P.I.’s include a DAAC data engineer / scientist as a co-I on the proposal (a possible proposal evaluation metric), or otherwise indicate how the project will establish a collaborative relationship with a DAAC (e.g. by including a letter of support from a DAAC). (NASA HQ) [Comment from Calli Jenkerson: “ASAP isn’t the best requirement.  It should be one of the ESDIS milestones set to within 3 months of a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Require that proposals include budget considerations for the DAACs. (NASA H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 After an award is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Allow DAACs to look at the list of funded proposals and suggest which projects would best fit them. (NASA H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As soon as possible confirm the assignment of the DAAC for all projects and appoint a DAAC Co-I (or an equivalent point of contact) for each project at time of project funding. (NASA H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Require that P.I. interactions with DAACs begin (if they have not begun) as soon as possible after award. (NASA H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3.2</w:t>
        <w:tab/>
        <w:t>What can be done to improve broader interoperabi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urrent Ac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1) Develop guidance for projects and DAACs defining interoperability in this context and outlining what steps MEaSUREs projects and DAACs should take to achieve the needed level of interoperability and, as needed, provide the funding for implementation of the needed level of interoperability. (NASA HQ / ESD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Provide guidance on use of metadata and product format standards. (NASA HQ / ESDIS)</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3) Further develop service and translation tools at the DAACs to convert from project file formats to standard, commonly used, user accepted distribution formats. (ESDIS / DAA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Provide product specifications to the DAACs as soon as possible to enable the DAACs to develop the service and translation tools needed to achieve the needed level of interoperability.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uture ac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1) Include data format and documentation requirements in the call for proposals, including a list of the metadata required to translate data into different SPG approved formats (a universal list regardless of DAAC). (This will allow projects to include in their budgets resources to produce products in standard formats, minimizing the need for DAACs to perform data translation.)  (NASA H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During project definition, consider which products need to be interoperable and how to achieve the needed level of interoperability. (Projects &amp; DAACs)</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Gather metadata for old data sets and apply file format and metadata standards to such datasets to enable interoperability with new MEaSUREs products. (ESDIS / DAA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3.3</w:t>
        <w:tab/>
        <w:t xml:space="preserve">What can be done to improve broader distribution of MEaSUREs produc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urrent ac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CommentText"/>
        <w:rPr/>
      </w:pPr>
      <w:r>
        <w:rPr>
          <w:rFonts w:cs="Times New Roman" w:ascii="Times New Roman" w:hAnsi="Times New Roman"/>
          <w:sz w:val="22"/>
          <w:szCs w:val="22"/>
        </w:rPr>
        <w:t>1) Advertise MEaSUREs data products more broadly. Post links to MEaSUREs projects and MEaSUREs datasets on more publicly traveled webpages. Put on a prominent website(s) a list of all the MEaSUREs projects and which DAAC their products will be available from. (ESDIS / DAA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pPr>
      <w:r>
        <w:rPr>
          <w:rFonts w:cs="Times New Roman" w:ascii="Times New Roman" w:hAnsi="Times New Roman"/>
          <w:sz w:val="22"/>
          <w:szCs w:val="22"/>
        </w:rPr>
        <w:t>2) Promote usage of the GCMD and ensure that all appropriate MEaSUREs information is in the GCMD. (ESDIS / DAA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Improve tools for easy discovery of and access to MEaSUREs data sets. (ESDIS / DAA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4) As new or updated MEaSUREs products are made available from a DAAC, the DAAC should announce this to its user list by email, etc. (DAACs)</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5) P.I.’s should promote MEaSUREs products at peripheral meetings outside their field of targeted users, with adequate travel funds provided by the program.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uture ac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1) Develop a tool to allow the user to see similar / related data sets to the one a user has selected at a given DAAC, where the similar / related data sets could be located at any DAAC. (ESD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4.0</w:t>
        <w:tab/>
        <w:t>Conclusions and Best Pract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white paper concludes with conclusions reached from the DAAC reports, subgroup debriefs and the general MPARWG discussions, and a set of best practices that might guide future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4.1 </w:t>
        <w:tab/>
        <w:t>Conclus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mmentText"/>
        <w:rPr/>
      </w:pPr>
      <w:r>
        <w:rPr>
          <w:rFonts w:cs="Times New Roman" w:ascii="Times New Roman" w:hAnsi="Times New Roman"/>
          <w:sz w:val="22"/>
          <w:szCs w:val="22"/>
        </w:rPr>
        <w:t xml:space="preserve">From the DAAC reports and subsequent discussion, it can be concluded that while on the whole good working relationships have been established between MEaSUREs projects and DAACs, delays in the assignment of DAACs to project were not helpful, and that in some cases more intensive work earlier would have been beneficial. It has been found very helpful for project P.I.s and staff to develop an understanding of how DAACs work; what they do, how they go about it, what a project can expect from the DAAC. A requirement for some level of formal agreement, conceivably in the form of a joint data plan addressing schedule, formats, metadata, documentation, etc., would perhaps have facilitated earlier active collaboration in some ca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pPr>
      <w:r>
        <w:rPr>
          <w:rFonts w:cs="Times New Roman" w:ascii="Times New Roman" w:hAnsi="Times New Roman"/>
          <w:sz w:val="22"/>
          <w:szCs w:val="22"/>
        </w:rPr>
        <w:t xml:space="preserve">While agreements between DAACs and projects on formats, metadata, and documentation are being reached, and these seem to be based primarily on practices accepted by the user communities, guidance to projects and DAACs on levels of interoperability and standards might be beneficial, especially to facilitate data / product interoperability (e.g. ease of use of combinations of products) across the holdings of a DAAC and across multiple DAACs. Guidance on what provenance information is needed and how it should be included in product metadata and documentation would be benefici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discussion that followed the subgroup reports focused on two main conclu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The importance of establishing, as early as possible, an active collaborative relationship, a partnership, between the project and the DAAC was emphasized repeatedly by project and DAAC representatives. This can begin by having a DAAC scientist co-I on the project, or an equivalent DAAC point of contact, as early as possible in the project life. Ideally this would happen during proposal preparation, but if not, as soon as possible after selection, which would require rapid confirmation of the assignment of projects to DAACs, ideally when the projects are selected. The program should require or encourage DAAC co-I’s, and should upon selection assign DAACs to projects and, if needed, ensure that either a DAAC co-I or equivalent point of contact was ad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 xml:space="preserve">2. The respective responsibilities of the project and the DAAC should be made clear and resources provided to both to carry them out from project start (by having resource requirements clear in the project budget so as to be included in project funding and by having resource requirements included in funded DAAC budgets). (A suggestion that DAAC resource requirements be included in the project proposal was also made.) A data plan covering all aspects of the project-DAAC partnership should be developed collaboratively by the project and DAAC. The plan would be prepared as early as possible in the project life, and would be extended or adapted as the project-DAAC work proceeds. The plan would address data formats, metadata requirements, documentation, schedules, etc. One recommendation is that a joint plan be drafted within 6 months of award and updated year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 xml:space="preserve">It was also noted that broader usability could be promoted by early partnership – DAACs could start publicizing future availability of MEaSUREs projects’ data soon after the project’s products are vetted by the required community reviews. NASA could also consider using its education mechanisms to publicize MEaSUREs (and other) data and produ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4.2</w:t>
        <w:tab/>
        <w:t>Best Pract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set of best practices includes items suggested by projects and/or DAACs during the session or that can be derived from the forego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or the program leve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1) Set the project-DAAC alignment as early in process as possible. Emphasize the importance of a collaborative approach by project and DAAC. Where feasible, build on existing working relationshi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 Include resources for DAAC support to assigned MEaSUREs projects in NASA’s contracts with DAAC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Provide guidance and/or identify standards for data interoperability, data formats, metadata, documentation (including prove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Provide guidance for a joint project-DAAC data plan that would address the timeline or milestones for project-DAAC coordination on formats, metadata, documentation, product transfer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5) Provide as part of the call for proposals a list of DAACs including points of contact and indicating the discipline each DAAC works wi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or the projec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CommentText"/>
        <w:rPr>
          <w:rFonts w:ascii="Times New Roman" w:hAnsi="Times New Roman" w:cs="Times New Roman"/>
          <w:sz w:val="22"/>
          <w:szCs w:val="22"/>
        </w:rPr>
      </w:pPr>
      <w:r>
        <w:rPr>
          <w:rFonts w:cs="Times New Roman" w:ascii="Times New Roman" w:hAnsi="Times New Roman"/>
          <w:sz w:val="22"/>
          <w:szCs w:val="22"/>
        </w:rPr>
        <w:t xml:space="preserve">1) Seek a DAAC co-I or point of contact, and begin collaboration with the DAAC as early in the project’s life cycle as possible. Learn how the DAAC works, what the project can expect from the DAA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 xml:space="preserve">2) Provide a path for new PI-provided datasets to become evaluated by the user community. [Note that DAAC UWG members can participate in the evaluation; as user community members they would be looking at the validity and utility of the products, correctness of algorithms, etc., and as UWG members they would also consider the datasets from the standpoint of relative priority for services at the DAA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or the project and DAAC collaborativel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1) Start working together as early as possible and continue to coordinate on definition of data formats, meta-data, documentation, etc., and development / updating of a project-DAAC data plan.</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 xml:space="preserve">2) Migrate products to DAACs as soon as possible following successful community review and appropriate planning – take advantage of DAAC support for distribution (and metrics repor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For the DAAC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1) Stay in regular contact with the projects the DAAC supports to ensure successful collaboration with the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Form an in-house team of scientists and/or UWG members to assist in evaluating data products, metadata/documentation practices, and, serving as a “proxy-user”, to provide feedback to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Email and otherwise announce availability of new or updated MEaSUREs products to the DAAC’s user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 As needed, update or refine format, metadata, and documentation of existing data sets to enhance their interoperability with new MEaSUREs product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Appendix A: MEaSUREs-DAAC Subgroup Debrief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Below are the texts of the three MEaSUREs – DAAC subgroup re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bgroup 1 (Deborah Smith, spokespers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rrent a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ut on a website somewhere a list of all the Measures projects and what DAAC they will be in.  In order to increase traffic to Measures datasets, post links to measures and measures datasets on more publicly traveled webp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ture a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ave some sort of data format and documentation requirement given in call for proposals. If the PIs know what is required before budget is written they can budget for it in the proposal and the DAACs will not have to worry about data translation.  At very least, DAACs should provide a list of the metadata required to translate data into different SPG approved formats (a universal list regardless of DAA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commend PI interactions with DAACs very early at the start. Tell PIs before proposal is submitted what DAAC that works with each discipline is and recommend contact and a plan for data transfer be made prior to submission.  That may or may not be the DAAC you end up working with. PIs shouldn’t want to get their data into the wrong DAAC because the appropriate DAAC will be best suited to publiciz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bgroup 2 (Dave Meyer, spokespers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How to improve transitions from projects to DAACs?</w:t>
      </w:r>
    </w:p>
    <w:p>
      <w:pPr>
        <w:pStyle w:val="Normal"/>
        <w:autoSpaceDE w:val="false"/>
        <w:rPr/>
      </w:pPr>
      <w:r>
        <w:rPr>
          <w:rFonts w:cs="Times New Roman" w:ascii="Times New Roman" w:hAnsi="Times New Roman"/>
          <w:bCs/>
          <w:sz w:val="22"/>
          <w:szCs w:val="22"/>
        </w:rPr>
        <w:t>Now</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ke decisions about data center coverage for undecided projects</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Figure out costs for covering data handling for current projec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ject/DAAC team meetings to work through details and issues</w:t>
      </w:r>
    </w:p>
    <w:p>
      <w:pPr>
        <w:pStyle w:val="Normal"/>
        <w:autoSpaceDE w:val="false"/>
        <w:rPr>
          <w:rFonts w:ascii="Times New Roman" w:hAnsi="Times New Roman" w:cs="Times New Roman"/>
          <w:sz w:val="22"/>
          <w:szCs w:val="22"/>
        </w:rPr>
      </w:pPr>
      <w:r>
        <w:rPr>
          <w:rFonts w:cs="Times New Roman" w:ascii="Times New Roman" w:hAnsi="Times New Roman"/>
          <w:bCs/>
          <w:sz w:val="22"/>
          <w:szCs w:val="22"/>
        </w:rPr>
        <w:t>Long</w:t>
      </w:r>
      <w:r>
        <w:rPr>
          <w:rFonts w:cs="Cambria Math" w:ascii="Cambria Math" w:hAnsi="Cambria Math"/>
          <w:bCs/>
          <w:sz w:val="22"/>
          <w:szCs w:val="22"/>
        </w:rPr>
        <w:t>‐</w:t>
      </w:r>
      <w:r>
        <w:rPr>
          <w:rFonts w:cs="Times New Roman" w:ascii="Times New Roman" w:hAnsi="Times New Roman"/>
          <w:bCs/>
          <w:sz w:val="22"/>
          <w:szCs w:val="22"/>
        </w:rPr>
        <w:t>ter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ve a specific data center should be involved with proposal for projects</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Use the inclusion of a data center CoI as a proposal review metric for future MEaSUREs solicitatio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clude budget considerations for data centers in future calls</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What improvements to make to insure interoperability?</w:t>
      </w:r>
    </w:p>
    <w:p>
      <w:pPr>
        <w:pStyle w:val="Normal"/>
        <w:autoSpaceDE w:val="false"/>
        <w:rPr/>
      </w:pPr>
      <w:r>
        <w:rPr>
          <w:rFonts w:cs="Times New Roman" w:ascii="Times New Roman" w:hAnsi="Times New Roman"/>
          <w:bCs/>
          <w:sz w:val="22"/>
          <w:szCs w:val="22"/>
        </w:rPr>
        <w:t>Now</w:t>
      </w:r>
      <w:r>
        <w:rPr>
          <w:rFonts w:cs="Times New Roman" w:ascii="Times New Roman" w:hAnsi="Times New Roman"/>
          <w:sz w:val="22"/>
          <w:szCs w:val="22"/>
        </w:rPr>
        <w:t>:</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Convert data to standard formats --</w:t>
      </w:r>
      <w:r>
        <w:rPr>
          <w:rFonts w:cs="Cambria Math" w:ascii="Cambria Math" w:hAnsi="Cambria Math"/>
          <w:sz w:val="22"/>
          <w:szCs w:val="22"/>
        </w:rPr>
        <w:t>‐</w:t>
      </w:r>
      <w:r>
        <w:rPr>
          <w:rFonts w:cs="Times New Roman" w:ascii="Times New Roman" w:hAnsi="Times New Roman"/>
          <w:sz w:val="22"/>
          <w:szCs w:val="22"/>
        </w:rPr>
        <w:t xml:space="preserve"> where possible(?)</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Providing data</w:t>
      </w:r>
      <w:r>
        <w:rPr>
          <w:rFonts w:cs="Cambria Math" w:ascii="Cambria Math" w:hAnsi="Cambria Math"/>
          <w:sz w:val="22"/>
          <w:szCs w:val="22"/>
        </w:rPr>
        <w:t>‐</w:t>
      </w:r>
      <w:r>
        <w:rPr>
          <w:rFonts w:cs="Times New Roman" w:ascii="Times New Roman" w:hAnsi="Times New Roman"/>
          <w:sz w:val="22"/>
          <w:szCs w:val="22"/>
        </w:rPr>
        <w:t>specific tools at the DAAC</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i/>
          <w:iCs/>
          <w:sz w:val="22"/>
          <w:szCs w:val="22"/>
        </w:rPr>
        <w:t>Answer question with a ques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does it mean to be interoperable for some produc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Measures products need to be interoperabl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e there mandates for metadata and format standards?</w:t>
      </w:r>
    </w:p>
    <w:p>
      <w:pPr>
        <w:pStyle w:val="Normal"/>
        <w:autoSpaceDE w:val="false"/>
        <w:rPr/>
      </w:pPr>
      <w:r>
        <w:rPr>
          <w:rFonts w:cs="Times New Roman" w:ascii="Times New Roman" w:hAnsi="Times New Roman"/>
          <w:bCs/>
          <w:sz w:val="22"/>
          <w:szCs w:val="22"/>
        </w:rPr>
        <w:t>Long--</w:t>
      </w:r>
      <w:r>
        <w:rPr>
          <w:rFonts w:cs="Cambria Math" w:ascii="Cambria Math" w:hAnsi="Cambria Math"/>
          <w:bCs/>
          <w:sz w:val="22"/>
          <w:szCs w:val="22"/>
        </w:rPr>
        <w:t>‐</w:t>
      </w:r>
      <w:r>
        <w:rPr>
          <w:rFonts w:cs="Times New Roman" w:ascii="Times New Roman" w:hAnsi="Times New Roman"/>
          <w:bCs/>
          <w:sz w:val="22"/>
          <w:szCs w:val="22"/>
        </w:rPr>
        <w:t>term:</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Consider what products need to work together and consider how  to establish wha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evel of interoperability is needed – during the project definition.</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What improvements to promote broader usage?</w:t>
      </w:r>
    </w:p>
    <w:p>
      <w:pPr>
        <w:pStyle w:val="Normal"/>
        <w:autoSpaceDE w:val="false"/>
        <w:rPr/>
      </w:pPr>
      <w:r>
        <w:rPr>
          <w:rFonts w:cs="Times New Roman" w:ascii="Times New Roman" w:hAnsi="Times New Roman"/>
          <w:bCs/>
          <w:sz w:val="22"/>
          <w:szCs w:val="22"/>
        </w:rPr>
        <w:t>Now</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 data-specific tool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vertise data products more broadl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mote GCMD usage</w:t>
      </w:r>
    </w:p>
    <w:p>
      <w:pPr>
        <w:pStyle w:val="Normal"/>
        <w:rPr/>
      </w:pPr>
      <w:r>
        <w:rPr>
          <w:rFonts w:cs="Times New Roman" w:ascii="Times New Roman" w:hAnsi="Times New Roman"/>
          <w:bCs/>
          <w:sz w:val="22"/>
          <w:szCs w:val="22"/>
        </w:rPr>
        <w:t>Long--</w:t>
      </w:r>
      <w:r>
        <w:rPr>
          <w:rFonts w:cs="Cambria Math" w:ascii="Cambria Math" w:hAnsi="Cambria Math"/>
          <w:bCs/>
          <w:sz w:val="22"/>
          <w:szCs w:val="22"/>
        </w:rPr>
        <w:t>‐</w:t>
      </w:r>
      <w:r>
        <w:rPr>
          <w:rFonts w:cs="Times New Roman" w:ascii="Times New Roman" w:hAnsi="Times New Roman"/>
          <w:bCs/>
          <w:sz w:val="22"/>
          <w:szCs w:val="22"/>
        </w:rPr>
        <w:t>ter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bgroup 3 (Steve Kempler, spokespers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at can be done to improve Transition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ow – Provide resources to the DAACs to help them handle the load.</w:t>
      </w:r>
    </w:p>
    <w:p>
      <w:pPr>
        <w:pStyle w:val="Normal"/>
        <w:numPr>
          <w:ilvl w:val="0"/>
          <w:numId w:val="3"/>
        </w:numPr>
        <w:rPr/>
      </w:pPr>
      <w:r>
        <w:rPr>
          <w:rFonts w:cs="Times New Roman" w:ascii="Times New Roman" w:hAnsi="Times New Roman"/>
          <w:sz w:val="22"/>
          <w:szCs w:val="22"/>
        </w:rPr>
        <w:t>Future  -  Have a DAAC as a Co-I on the proposal or immediately assign the DAAC and appoint a Co-I at time of project funding.  Also allow DAACs to look at the list of funded proposals and suggest which projects would best fit them.</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t time of proposal call, provide a list of DAAC contacts.  Require that proposals have a letter of support from a DAAC.</w:t>
      </w:r>
    </w:p>
    <w:p>
      <w:pPr>
        <w:pStyle w:val="Normal"/>
        <w:rPr>
          <w:rFonts w:ascii="Times New Roman" w:hAnsi="Times New Roman" w:cs="Times New Roman"/>
          <w:sz w:val="22"/>
          <w:szCs w:val="22"/>
        </w:rPr>
      </w:pPr>
      <w:r>
        <w:rPr>
          <w:rFonts w:cs="Times New Roman" w:ascii="Times New Roman" w:hAnsi="Times New Roman"/>
          <w:sz w:val="22"/>
          <w:szCs w:val="22"/>
        </w:rPr>
        <w:t>What improvements can be made to Improve Interoperabilit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Now -  further develop service tools at the DAACs and translation tools to get from project file formats to commonly used forma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uture  - Gather metadata for old data sets and apply standards to all data sets.  Use file format and metadata standards.</w:t>
      </w:r>
    </w:p>
    <w:p>
      <w:pPr>
        <w:pStyle w:val="Normal"/>
        <w:rPr>
          <w:rFonts w:ascii="Times New Roman" w:hAnsi="Times New Roman" w:cs="Times New Roman"/>
          <w:sz w:val="22"/>
          <w:szCs w:val="22"/>
        </w:rPr>
      </w:pPr>
      <w:r>
        <w:rPr>
          <w:rFonts w:cs="Times New Roman" w:ascii="Times New Roman" w:hAnsi="Times New Roman"/>
          <w:sz w:val="22"/>
          <w:szCs w:val="22"/>
        </w:rPr>
        <w:t>How to increase Broader Usag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ow  -  Improve tools for easy access and easy discovery of data sets.</w:t>
      </w:r>
    </w:p>
    <w:p>
      <w:pPr>
        <w:pStyle w:val="Normal"/>
        <w:numPr>
          <w:ilvl w:val="0"/>
          <w:numId w:val="2"/>
        </w:numPr>
        <w:rPr/>
      </w:pPr>
      <w:r>
        <w:rPr>
          <w:rFonts w:cs="Times New Roman" w:ascii="Times New Roman" w:hAnsi="Times New Roman"/>
          <w:sz w:val="22"/>
          <w:szCs w:val="22"/>
        </w:rPr>
        <w:t>Future - PIs promote data at peripheral meetings outside their field of targeted users.  Program to provide adequate travel fund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ACs to send announcements to user lists and increase use of data serve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velop a tool to see similar data sets to the one a user has selected at a given DAAC.  The similar data sets would be at any DAAC.</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ppendix B – MEaSUREs Project Mileston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tables present the set of generic milestones included in the MEaSUREs Cooperative Agreements (CA). The precise milestones and due dates for each project may vary depending on the final negotiation of its CA. Note that items where interactions between the MEaSUREs projects and EOSDIS Data Centers are involved are highlighted in yellow.</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20" w:type="dxa"/>
        <w:tblLayout w:type="fixed"/>
        <w:tblCellMar>
          <w:top w:w="0" w:type="dxa"/>
          <w:left w:w="108" w:type="dxa"/>
          <w:bottom w:w="0" w:type="dxa"/>
          <w:right w:w="108" w:type="dxa"/>
        </w:tblCellMar>
      </w:tblPr>
      <w:tblGrid>
        <w:gridCol w:w="4065"/>
        <w:gridCol w:w="1260"/>
        <w:gridCol w:w="4230"/>
      </w:tblGrid>
      <w:tr>
        <w:trPr>
          <w:trHeight w:val="255"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e (months after start)</w:t>
            </w:r>
          </w:p>
        </w:tc>
        <w:tc>
          <w:tcPr>
            <w:tcW w:w="4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4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Y MILESTON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530" w:hRule="atLeast"/>
        </w:trPr>
        <w:tc>
          <w:tcPr>
            <w:tcW w:w="4065"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Establish contact with EOSDIS Data Center(s) where products will eventually be archived</w:t>
            </w:r>
          </w:p>
        </w:tc>
        <w:tc>
          <w:tcPr>
            <w:tcW w:w="126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6</w:t>
            </w:r>
          </w:p>
        </w:tc>
        <w:tc>
          <w:tcPr>
            <w:tcW w:w="4230"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xml:space="preserve">Data Center(s) will be designated by Program Manager. Ensure that necessary interface control documents* and operations agreements* are scheduled for development. Data Center will initiate discussions about levels of service, data formats, potential user communities, identify issues unique to the data product/data set.  </w:t>
            </w:r>
          </w:p>
        </w:tc>
      </w:tr>
      <w:tr>
        <w:trPr>
          <w:trHeight w:val="765" w:hRule="atLeast"/>
        </w:trPr>
        <w:tc>
          <w:tcPr>
            <w:tcW w:w="40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liver Algorithm Theoretical Basis Documents to Program Scientist/Program Manager</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0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 community review of algorithms (led by Program Scientist)</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Scientists may hold a review meeting with peer reviewers nominated from the science and data management communities</w:t>
            </w:r>
          </w:p>
        </w:tc>
      </w:tr>
      <w:tr>
        <w:trPr>
          <w:trHeight w:val="255" w:hRule="atLeast"/>
        </w:trPr>
        <w:tc>
          <w:tcPr>
            <w:tcW w:w="40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art production processing of ESDRs </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065"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Enter Directory Interchange Format (DIF) document(s) into Global Change Master Directory</w:t>
            </w:r>
          </w:p>
        </w:tc>
        <w:tc>
          <w:tcPr>
            <w:tcW w:w="126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7</w:t>
            </w:r>
          </w:p>
        </w:tc>
        <w:tc>
          <w:tcPr>
            <w:tcW w:w="4230"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4065"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Make data publicly available to users via MEaSUREs project's web site</w:t>
            </w:r>
          </w:p>
        </w:tc>
        <w:tc>
          <w:tcPr>
            <w:tcW w:w="126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7</w:t>
            </w:r>
          </w:p>
        </w:tc>
        <w:tc>
          <w:tcPr>
            <w:tcW w:w="4230"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4065"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 xml:space="preserve">EOSDIS Data Center(s) show links to MEaSUREs project's web site </w:t>
            </w:r>
          </w:p>
        </w:tc>
        <w:tc>
          <w:tcPr>
            <w:tcW w:w="126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7</w:t>
            </w:r>
          </w:p>
        </w:tc>
        <w:tc>
          <w:tcPr>
            <w:tcW w:w="4230"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5" w:type="dxa"/>
            <w:vMerge w:val="restart"/>
            <w:tcBorders>
              <w:left w:val="single" w:sz="4" w:space="0" w:color="000000"/>
              <w:bottom w:val="single" w:sz="4" w:space="0" w:color="000000"/>
              <w:right w:val="single" w:sz="4" w:space="0" w:color="000000"/>
            </w:tcBorders>
            <w:shd w:fill="FFFF00" w:val="clear"/>
          </w:tcPr>
          <w:p>
            <w:pPr>
              <w:pStyle w:val="Normal"/>
              <w:rPr/>
            </w:pPr>
            <w:r>
              <w:rPr>
                <w:rFonts w:cs="Arial" w:ascii="Arial" w:hAnsi="Arial"/>
                <w:color w:val="000000"/>
                <w:sz w:val="20"/>
                <w:szCs w:val="20"/>
              </w:rPr>
              <w:t>Get data products certified by Data Center User Working Groups (DUWGs)</w:t>
            </w:r>
            <w:r>
              <w:rPr>
                <w:rFonts w:cs="Times New Roman" w:ascii="Times New Roman" w:hAnsi="Times New Roman"/>
              </w:rPr>
              <w:t xml:space="preserve"> </w:t>
            </w:r>
            <w:r>
              <w:rPr>
                <w:rFonts w:cs="Arial" w:ascii="Arial" w:hAnsi="Arial"/>
                <w:color w:val="000000"/>
                <w:sz w:val="20"/>
                <w:szCs w:val="20"/>
              </w:rPr>
              <w:t>and validated by the relevant HQ program scientist and the PE for DS.</w:t>
            </w:r>
          </w:p>
        </w:tc>
        <w:tc>
          <w:tcPr>
            <w:tcW w:w="1260" w:type="dxa"/>
            <w:vMerge w:val="restart"/>
            <w:tcBorders>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6</w:t>
            </w:r>
          </w:p>
        </w:tc>
        <w:tc>
          <w:tcPr>
            <w:tcW w:w="4230" w:type="dxa"/>
            <w:vMerge w:val="restart"/>
            <w:tcBorders>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DUWGs advise EOSDIS Data Centers about relative priority of the data to be archived and distributed by them, and levels of service to be provided for the data commensurate with the Data Centers' budget.</w:t>
            </w:r>
          </w:p>
        </w:tc>
      </w:tr>
      <w:tr>
        <w:trPr>
          <w:trHeight w:val="255" w:hRule="atLeast"/>
        </w:trPr>
        <w:tc>
          <w:tcPr>
            <w:tcW w:w="4065" w:type="dxa"/>
            <w:vMerge w:val="continue"/>
            <w:tcBorders>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0" w:type="dxa"/>
            <w:vMerge w:val="continue"/>
            <w:tcBorders>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065"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Start migrating data products, processing source code, documentation, and ancillary data to appropriate EOSDIS Data Center(s) (upon start of production of final version of products)</w:t>
            </w:r>
          </w:p>
        </w:tc>
        <w:tc>
          <w:tcPr>
            <w:tcW w:w="126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48</w:t>
            </w:r>
          </w:p>
        </w:tc>
        <w:tc>
          <w:tcPr>
            <w:tcW w:w="4230"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By this time interface testing and end-to-end data flow tests should be completed between the MEaSUREs project and the Data Center</w:t>
            </w:r>
          </w:p>
        </w:tc>
      </w:tr>
      <w:tr>
        <w:trPr>
          <w:trHeight w:val="510" w:hRule="atLeast"/>
        </w:trPr>
        <w:tc>
          <w:tcPr>
            <w:tcW w:w="4065"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omplete migrating data products to EOSDIS Data Center (s)</w:t>
            </w:r>
          </w:p>
        </w:tc>
        <w:tc>
          <w:tcPr>
            <w:tcW w:w="126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60</w:t>
            </w:r>
          </w:p>
        </w:tc>
        <w:tc>
          <w:tcPr>
            <w:tcW w:w="4230"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20" w:type="dxa"/>
        <w:tblLayout w:type="fixed"/>
        <w:tblCellMar>
          <w:top w:w="0" w:type="dxa"/>
          <w:left w:w="108" w:type="dxa"/>
          <w:bottom w:w="0" w:type="dxa"/>
          <w:right w:w="108" w:type="dxa"/>
        </w:tblCellMar>
      </w:tblPr>
      <w:tblGrid>
        <w:gridCol w:w="4065"/>
        <w:gridCol w:w="1260"/>
        <w:gridCol w:w="4230"/>
      </w:tblGrid>
      <w:tr>
        <w:trPr>
          <w:trHeight w:val="255"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e (months after start)</w:t>
            </w:r>
          </w:p>
        </w:tc>
        <w:tc>
          <w:tcPr>
            <w:tcW w:w="4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PORT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0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 revised abstracts to e-Books</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A will set  up e-Books with abstracts from proposals; Awardees submit revised abstracts reflecting negotiated CA's</w:t>
            </w:r>
          </w:p>
        </w:tc>
      </w:tr>
      <w:tr>
        <w:trPr>
          <w:trHeight w:val="255" w:hRule="atLeast"/>
        </w:trPr>
        <w:tc>
          <w:tcPr>
            <w:tcW w:w="40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milestones in e-Books</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stones agreed to in CA</w:t>
            </w:r>
          </w:p>
        </w:tc>
      </w:tr>
      <w:tr>
        <w:trPr>
          <w:trHeight w:val="510" w:hRule="atLeast"/>
        </w:trPr>
        <w:tc>
          <w:tcPr>
            <w:tcW w:w="40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 reports (and updates to milestones)</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6, 9, …</w:t>
            </w:r>
          </w:p>
        </w:tc>
        <w:tc>
          <w:tcPr>
            <w:tcW w:w="4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40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entry to metrics pag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SA will set up metrics web page to accept project metrics. Awardees sign-on to the web page and enter initial information and baseline comments to show when they would be ready to produce and distribute ESDRs to users. </w:t>
            </w:r>
          </w:p>
        </w:tc>
      </w:tr>
      <w:tr>
        <w:trPr>
          <w:trHeight w:val="510" w:hRule="atLeast"/>
        </w:trPr>
        <w:tc>
          <w:tcPr>
            <w:tcW w:w="40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metrics</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25, 26, …</w:t>
            </w:r>
          </w:p>
        </w:tc>
        <w:tc>
          <w:tcPr>
            <w:tcW w:w="4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dees enter metrics monthly after production of ESDRs commences</w:t>
            </w:r>
          </w:p>
        </w:tc>
      </w:tr>
      <w:tr>
        <w:trPr>
          <w:trHeight w:val="255" w:hRule="atLeast"/>
        </w:trPr>
        <w:tc>
          <w:tcPr>
            <w:tcW w:w="4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DSWG</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0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Working Group(s) of interest and name participant(s)</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Manager may modify WG assignment to balance participation in WGs</w:t>
            </w:r>
          </w:p>
        </w:tc>
      </w:tr>
      <w:tr>
        <w:trPr>
          <w:trHeight w:val="765" w:hRule="atLeast"/>
        </w:trPr>
        <w:tc>
          <w:tcPr>
            <w:tcW w:w="40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 in WG meetings/Telecons</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 needed</w:t>
            </w:r>
          </w:p>
        </w:tc>
        <w:tc>
          <w:tcPr>
            <w:tcW w:w="4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ies vary from WG to WG. Some WGs schedule ad hoc meetings/telecons in frequently. Others have biweekly telecons</w:t>
            </w:r>
          </w:p>
        </w:tc>
      </w:tr>
      <w:tr>
        <w:trPr>
          <w:trHeight w:val="510" w:hRule="atLeast"/>
        </w:trPr>
        <w:tc>
          <w:tcPr>
            <w:tcW w:w="40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 in annual Joint Working Group meetings</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4, …</w:t>
            </w:r>
          </w:p>
        </w:tc>
        <w:tc>
          <w:tcPr>
            <w:tcW w:w="4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A organizes these meetings. They are generally held in October each year.</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5:00Z</dcterms:created>
  <dc:creator>Owner</dc:creator>
  <dc:description/>
  <cp:keywords/>
  <dc:language>en-US</dc:language>
  <cp:lastModifiedBy>hramapri</cp:lastModifiedBy>
  <cp:lastPrinted>2011-03-01T16:10:00Z</cp:lastPrinted>
  <dcterms:modified xsi:type="dcterms:W3CDTF">2011-03-03T23:30:00Z</dcterms:modified>
  <cp:revision>6</cp:revision>
  <dc:subject/>
  <dc:title/>
</cp:coreProperties>
</file>