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Meeting Summary – MPARWG / MP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SDSWG, November 1-3, 201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Chairs: H. K. Ramapriyan (Rama) &amp; Clyde Brown</w:t>
      </w:r>
      <w:bookmarkStart w:id="0" w:name="_GoBack"/>
      <w:bookmarkEnd w:id="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ember 13,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jor topics discussed w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ansition from MPARWG to Metrics Planning Group (MP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roduct Quality Metr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itations Metr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ossible New MPG Top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 Transition to Metrics Planning Group (MP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Rama noted that the MPARWG was originally set up to ensure appropriate amount of reporting was included in the community data systems. Metrics had to be defined and tools establ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he MPARWG has been very successful,</w:t>
      </w:r>
      <w:r>
        <w:rPr>
          <w:rFonts w:cs="Times New Roman" w:ascii="Times New Roman" w:hAnsi="Times New Roman"/>
          <w:sz w:val="24"/>
          <w:szCs w:val="24"/>
        </w:rPr>
        <w:t xml:space="preserve"> all six recommendations made by MPARWG since 2004 have been approved by HQ and the MCT has been in place and fully operatio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etrics collection and reporting to HQ has, for some time, been a “routine” responsibility of the ESDIS Project. Given this, and the focus of ESDSWG on technology, standards and new missions, we will reconstitute MPARWG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Active” members of current MPARWG will form a new Metrics Planning Group (MPG). Membership will be open to NASA data and service provider community, and ad hoc groups will be set up depending on topics needing atten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Rama, with ESDIS Project responsibility to support Community Data Systems (CDS) programs, will call for ad hoc meetings of MPG as needed. MEaSUREs and ACCESS projects PI’s and / or metrics points of contact will be informed of ad hoc topics and will be welcome to particip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etrics and other reporting from CDS projects will continue to be an ESDIS responsibility, and metrics planning and reporting will no longer be part of ESDSWG. The budget for MPG and reporting activities will be realigned to reflect this (an internal ESDIS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Rama will draft a charter for the MPG, essentially revising the MPARWG charter to reflect the new scope and ad hoc mode of operation of the MPG. The MPG will provide recommendations regarding need for any new metrics when new Community Data Systems are identified. The MPG will recommend additions, deletions or modifications to the current set of metrics. These recommendations may be approved, modified or rejected by NASA HQ. If approved, NASA Science Mission Directorate (SMD) funded ES data and service providers will have to make recommended changes in their repor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a will contact current MPARWG members to see who would like to continue as members of the MPG. Only those persons who positively respond will be in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a will find out if MPG membership would count toward the projects’ 0.25FTE commitment to the ESDSW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MPG, while not part of the ESDSWG or its annual meeting, could meet at the same time and place as the ESDSWG, but not as part of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f a new topic is to be worked on by the MPG, we will let everyone know so that others will have the opportunity to choose to particip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rabh asked how does HQ use the metrics? Rama replied that Martha sees the impact metrics, and uses aggregates in her reports. It was emphasized again that metrics are not used by HQ or anyone else to compare projects. Rama noted that the collected metrics are ready for fire drills that Martha may have to respond to very quick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g summarized metrics reporting for FY2011. He showed an example of the new (as of July) format for impact metrics. The projects were encouraged to put in impact metrics, using the new for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ition plans will be needed when MEaSUREs finish and hand off archive and distribution to DAACS. A problem arises when a P.I. system continues to distribute in parallel with DAAC, especially after the MEaSUREs project is no longer funded. Unless carefully planned, the metrics associated with the project’s products can become incomplete because we would be gathering metrics only from the DAA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andy Barth described the changes made to the MCT user interface. Greg will update the baseline document to use the new terminology “standing” vs baseline metr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 Product Quality Metr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 on Product Qual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g Leptoukh gave a talk (no charts!) on Product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 pointed out the user perspective – users have “ADD” – so you have 5 minutes to describe whether a product is good. The user wants to see something like a comparison table with specific, objective information so they can decide if a product will be useful. We do not now provide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lity Indicators should be objective, well described. Examples: completeness, e.g. spatial completeness, i.e. coverage, e.g. % of global surface covered. This can be computed, but it is not being done, and so not available to us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 separately pixel quality, granule quality, and product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lity flags are assigned to pixels, but this is done differently for different products or within produ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rs want to compare two products – how to compare quality when quality flags are inconsistent. How to compare is an open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is no direct correspondence between choosing the best quality by quality flags and actually getting the best quality pro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ule quality is aggregated from pixels comprising the granule, e.g. a cloud fraction for a MODIS granule. Such an indicator can be useless – e.g. if it is 50%, you can’t tell if the area you are interested in is cloud covered or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 level quality – can a MEaSUREs product produced from a number of instruments over a long period of time have an overall quality associated with it that is useful to us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jor effort is made in pre-launch calibration of instruments – this is good up to Level 1 calibrated radiances. But what about level 2 or level 3 products? How much calibration information goes into L2 or L3 products – Greg says very little. It is difficult to propagate calibration errors forward. One can compute a range of L2 values from a range of lower level errors. This is not done routin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eople do validation, i.e. make a comparison with independent measurements and extrapolate from a sample to the whole product to provide an overall validated L2 product, and claim that an L3 product is validated if it is made from a validated L2 pro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 – users need more information to help them choose, but that information is not being presented to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Data Quality cluster was described by Greg L. as trying to collect best practices from different communities, e.g. the sea surface temperature community, and trying to come up with a white paper inventory of quality indicators. Then the cluster will try to structure, classify these, and develop recommendations for current and future missions on what they might do re product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rabh suggested we have “QRLs” analogous to the TRL’s as a quality indicator for us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t was suggested that there be a certifying body that would check a product against a standard to give the product a quality assessment that users could rely on. Deborah Smith noted that multiple certifying bodies might be needed given the wide variety of products within the scope of the MEaSUREs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a observed that we could rely on user feedback as quality assessment, which might be complicated by the wide variety of users and what they n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mportance of documentation was emphasized by Chung-Lin Shie. Greg L. agreed, saying that projects should provide complete documentation, objective information, everything that is known about each product. An absence of documentation undermines trust in the product. He noted, though, that a problem is the lack of a standard for 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ct Quality Metrics discu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fter reviewing the progress to this point, Rama led a walk-through of the product quality question 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the group agreed to drop the “Mostly subjective / objective” column, and the “critical vs essential” distin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t was noted that the checklists must make it clear that they are to be completed for individual ESDRs or a group of ESDRs that are being handled together by the project (e.g. a group might consist of a set of ESDRs that differ only in spatial or temporal resolution or mapping and that are being developed and produced on the same sched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hecklists will be provided by the project via e-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ert Frouin suggested that a product should only get the final, full “ESDR” designation when all of the quality conditions have been satis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s below shows the changes made to the question set during the session (revisions are in italics). Additional notes follow each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ble 1 – Science Quality Level Questions</w:t>
      </w:r>
    </w:p>
    <w:tbl>
      <w:tblPr>
        <w:tblW w:w="9825" w:type="dxa"/>
        <w:jc w:val="left"/>
        <w:tblInd w:w="-20" w:type="dxa"/>
        <w:tblLayout w:type="fixed"/>
        <w:tblCellMar>
          <w:top w:w="0" w:type="dxa"/>
          <w:left w:w="108" w:type="dxa"/>
          <w:bottom w:w="0" w:type="dxa"/>
          <w:right w:w="108" w:type="dxa"/>
        </w:tblCellMar>
      </w:tblPr>
      <w:tblGrid>
        <w:gridCol w:w="4425"/>
        <w:gridCol w:w="990"/>
        <w:gridCol w:w="1440"/>
        <w:gridCol w:w="1485"/>
        <w:gridCol w:w="1485"/>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cience Quality Level Questio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20"/>
                <w:szCs w:val="20"/>
              </w:rPr>
              <w:t>Who can Answer</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ource of Answer</w:t>
            </w:r>
          </w:p>
        </w:tc>
        <w:tc>
          <w:tcPr>
            <w:tcW w:w="14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ject Checklist Item</w:t>
            </w:r>
          </w:p>
        </w:tc>
        <w:tc>
          <w:tcPr>
            <w:tcW w:w="14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AC Checklist Item</w:t>
            </w:r>
          </w:p>
        </w:tc>
      </w:tr>
      <w:tr>
        <w:trPr>
          <w:trHeight w:val="510"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pPr>
            <w:r>
              <w:rPr>
                <w:rFonts w:eastAsia="Times New Roman" w:cs="Arial" w:ascii="Arial" w:hAnsi="Arial"/>
                <w:color w:val="000000"/>
                <w:sz w:val="20"/>
                <w:szCs w:val="20"/>
              </w:rPr>
              <w:t xml:space="preserve">1. Have the data been evaluated by </w:t>
            </w:r>
            <w:r>
              <w:rPr>
                <w:rFonts w:eastAsia="Times New Roman" w:cs="Arial" w:ascii="Arial" w:hAnsi="Arial"/>
                <w:i/>
                <w:color w:val="000000"/>
                <w:sz w:val="20"/>
                <w:szCs w:val="20"/>
              </w:rPr>
              <w:t>external users</w:t>
            </w:r>
            <w:r>
              <w:rPr>
                <w:rFonts w:eastAsia="Times New Roman" w:cs="Arial" w:ascii="Arial" w:hAnsi="Arial"/>
                <w:color w:val="000000"/>
                <w:sz w:val="20"/>
                <w:szCs w:val="20"/>
              </w:rPr>
              <w:t>?</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s internal work</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 comment to include results</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No.</w:t>
            </w:r>
          </w:p>
        </w:tc>
      </w:tr>
      <w:tr>
        <w:trPr>
          <w:trHeight w:val="255"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color w:val="000000"/>
                <w:sz w:val="20"/>
                <w:szCs w:val="20"/>
              </w:rPr>
              <w:t xml:space="preserve">2. </w:t>
            </w:r>
            <w:r>
              <w:rPr>
                <w:rFonts w:eastAsia="Times New Roman" w:cs="Arial" w:ascii="Arial" w:hAnsi="Arial"/>
                <w:i/>
                <w:color w:val="000000"/>
                <w:sz w:val="20"/>
                <w:szCs w:val="20"/>
              </w:rPr>
              <w:t>Is the data set complete as proposed?</w:t>
            </w:r>
          </w:p>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s internal work</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No.</w:t>
            </w:r>
          </w:p>
        </w:tc>
      </w:tr>
      <w:tr>
        <w:trPr>
          <w:trHeight w:val="255" w:hRule="atLeast"/>
        </w:trPr>
        <w:tc>
          <w:tcPr>
            <w:tcW w:w="44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 xml:space="preserve">3. </w:t>
            </w:r>
            <w:r>
              <w:rPr>
                <w:rFonts w:eastAsia="Times New Roman" w:cs="Arial" w:ascii="Arial" w:hAnsi="Arial"/>
                <w:i/>
                <w:color w:val="000000"/>
                <w:sz w:val="20"/>
                <w:szCs w:val="20"/>
              </w:rPr>
              <w:t>Is the data set consistently processed as proposed?</w:t>
            </w:r>
          </w:p>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s internal work</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No.</w:t>
            </w:r>
          </w:p>
        </w:tc>
      </w:tr>
      <w:tr>
        <w:trPr>
          <w:trHeight w:val="255"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pPr>
            <w:r>
              <w:rPr>
                <w:rFonts w:eastAsia="Times New Roman" w:cs="Arial" w:ascii="Arial" w:hAnsi="Arial"/>
                <w:color w:val="000000"/>
                <w:sz w:val="20"/>
                <w:szCs w:val="20"/>
              </w:rPr>
              <w:t xml:space="preserve">4. </w:t>
            </w:r>
            <w:r>
              <w:rPr>
                <w:rFonts w:eastAsia="Times New Roman" w:cs="Arial" w:ascii="Arial" w:hAnsi="Arial"/>
                <w:i/>
                <w:color w:val="000000"/>
                <w:sz w:val="20"/>
                <w:szCs w:val="20"/>
              </w:rPr>
              <w:t>Are uncertainties estimated and documented</w:t>
            </w:r>
            <w:r>
              <w:rPr>
                <w:rFonts w:eastAsia="Times New Roman" w:cs="Arial" w:ascii="Arial" w:hAnsi="Arial"/>
                <w:color w:val="000000"/>
                <w:sz w:val="20"/>
                <w:szCs w:val="20"/>
              </w:rPr>
              <w:t>, including their spatial or temporal dimension?</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s internal work</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No.</w:t>
            </w:r>
          </w:p>
        </w:tc>
      </w:tr>
      <w:tr>
        <w:trPr>
          <w:trHeight w:val="255"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5. </w:t>
            </w:r>
            <w:r>
              <w:rPr>
                <w:rFonts w:eastAsia="Times New Roman" w:cs="Arial" w:ascii="Arial" w:hAnsi="Arial"/>
                <w:i/>
                <w:color w:val="000000"/>
                <w:sz w:val="20"/>
                <w:szCs w:val="20"/>
              </w:rPr>
              <w:t xml:space="preserve">Have the data been validated, i.e. </w:t>
            </w:r>
            <w:r>
              <w:rPr>
                <w:rFonts w:cs="Arial" w:ascii="Arial" w:hAnsi="Arial"/>
                <w:i/>
                <w:sz w:val="20"/>
                <w:szCs w:val="20"/>
              </w:rPr>
              <w:t>‘assessed for uncertainties, to the extent possible by comparison with alternative measurements’</w:t>
            </w:r>
            <w:r>
              <w:rPr>
                <w:rFonts w:eastAsia="Times New Roman" w:cs="Arial" w:ascii="Arial" w:hAnsi="Arial"/>
                <w:i/>
                <w:color w:val="000000"/>
                <w:sz w:val="20"/>
                <w:szCs w:val="20"/>
              </w:rPr>
              <w:t>?</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s internal work</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No.</w:t>
            </w:r>
          </w:p>
        </w:tc>
      </w:tr>
      <w:tr>
        <w:trPr>
          <w:trHeight w:val="765"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r>
              <w:rPr>
                <w:rFonts w:eastAsia="Times New Roman" w:cs="Arial" w:ascii="Arial" w:hAnsi="Arial"/>
                <w:i/>
                <w:color w:val="000000"/>
                <w:sz w:val="20"/>
                <w:szCs w:val="20"/>
              </w:rPr>
              <w:t>. Have differences between new products and any comparable existing products been document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ject </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s internal work</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 comment to include how / in what ways.</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No.</w:t>
            </w:r>
          </w:p>
        </w:tc>
      </w:tr>
      <w:tr>
        <w:trPr>
          <w:trHeight w:val="765" w:hRule="atLeast"/>
        </w:trPr>
        <w:tc>
          <w:tcPr>
            <w:tcW w:w="44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above.</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 comparison of new data with existing products it holds.</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 comment to include results.</w:t>
            </w:r>
          </w:p>
        </w:tc>
      </w:tr>
      <w:tr>
        <w:trPr>
          <w:trHeight w:val="495"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pPr>
            <w:r>
              <w:rPr>
                <w:rFonts w:eastAsia="Times New Roman" w:cs="Arial" w:ascii="Arial" w:hAnsi="Arial"/>
                <w:color w:val="000000"/>
                <w:sz w:val="20"/>
                <w:szCs w:val="20"/>
              </w:rPr>
              <w:t>7. Have promised improvements in the new data compared to existing products been achieved?</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s internal work</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w:t>
            </w:r>
          </w:p>
        </w:tc>
        <w:tc>
          <w:tcPr>
            <w:tcW w:w="14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No.</w:t>
            </w:r>
          </w:p>
        </w:tc>
      </w:tr>
      <w:tr>
        <w:trPr>
          <w:trHeight w:val="76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w:t>
            </w:r>
            <w:r>
              <w:rPr>
                <w:rFonts w:cs="Arial" w:ascii="Arial" w:hAnsi="Arial"/>
                <w:sz w:val="20"/>
                <w:szCs w:val="20"/>
              </w:rPr>
              <w:t>Have the ESDR’s algorithm or analysis method, product description and product evaluation results been published in peer-reviewed literature?”</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s internal work</w:t>
            </w:r>
          </w:p>
        </w:tc>
        <w:tc>
          <w:tcPr>
            <w:tcW w:w="14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w:t>
            </w:r>
          </w:p>
        </w:tc>
        <w:tc>
          <w:tcPr>
            <w:tcW w:w="14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Re the first question, Rama noted that MEASUREs projects were required to get “community evaluation” of their products by a means worked out with their program scientist. The projects get the program scientist involved in setting up the evaluation. This community evaluation is needed at an early stage when the first products are produced and can be evaluated. Steve Berrick noted that the program scientists are the ultimate authority, with corresponding respon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 the second question, Greg Leptoukh noted that ‘completeness’ and ‘consistency’ are good but separate quality indicators. It was agreed to split this question into two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ote that the original question 7 (which would now be question 8 after question 2 was split) was deleted, and that the reworded question 6 is now to be answered by both project and DA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ble 2 – Documentation Quality Level Questions</w:t>
      </w:r>
    </w:p>
    <w:tbl>
      <w:tblPr>
        <w:tblW w:w="9825" w:type="dxa"/>
        <w:jc w:val="left"/>
        <w:tblInd w:w="-20" w:type="dxa"/>
        <w:tblLayout w:type="fixed"/>
        <w:tblCellMar>
          <w:top w:w="0" w:type="dxa"/>
          <w:left w:w="108" w:type="dxa"/>
          <w:bottom w:w="0" w:type="dxa"/>
          <w:right w:w="108" w:type="dxa"/>
        </w:tblCellMar>
      </w:tblPr>
      <w:tblGrid>
        <w:gridCol w:w="4425"/>
        <w:gridCol w:w="990"/>
        <w:gridCol w:w="1530"/>
        <w:gridCol w:w="1530"/>
        <w:gridCol w:w="1350"/>
      </w:tblGrid>
      <w:tr>
        <w:trPr>
          <w:trHeight w:val="1020" w:hRule="atLeast"/>
        </w:trPr>
        <w:tc>
          <w:tcPr>
            <w:tcW w:w="4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ocumentation Quality Level Questio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ho can Answer</w:t>
            </w:r>
          </w:p>
        </w:tc>
        <w:tc>
          <w:tcPr>
            <w:tcW w:w="15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ource of Answer</w:t>
            </w:r>
          </w:p>
        </w:tc>
        <w:tc>
          <w:tcPr>
            <w:tcW w:w="15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ject Checklist Item</w:t>
            </w:r>
          </w:p>
        </w:tc>
        <w:tc>
          <w:tcPr>
            <w:tcW w:w="13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AC Checklist Item</w:t>
            </w:r>
          </w:p>
        </w:tc>
      </w:tr>
      <w:tr>
        <w:trPr>
          <w:trHeight w:val="765"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1. Is the data format well and completely described </w:t>
            </w:r>
            <w:r>
              <w:rPr>
                <w:rFonts w:cs="Arial" w:ascii="Arial" w:hAnsi="Arial"/>
                <w:sz w:val="20"/>
                <w:szCs w:val="20"/>
              </w:rPr>
              <w:t>and/or is a commonly accepted appropriate standard format used</w:t>
            </w:r>
            <w:r>
              <w:rPr>
                <w:rFonts w:eastAsia="Times New Roman" w:cs="Arial" w:ascii="Arial" w:hAnsi="Arial"/>
                <w:color w:val="000000"/>
                <w:sz w:val="20"/>
                <w:szCs w:val="20"/>
              </w:rPr>
              <w:t>?</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view of Project's documentation</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as data format description been provided to DAAC?</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w:t>
            </w:r>
          </w:p>
        </w:tc>
      </w:tr>
      <w:tr>
        <w:trPr>
          <w:trHeight w:val="765"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As above</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edback from UWG when DAAC introduces new format for data</w:t>
            </w:r>
            <w:r>
              <w:rPr>
                <w:rFonts w:eastAsia="Times New Roman" w:cs="Arial" w:ascii="Arial" w:hAnsi="Arial"/>
                <w:i/>
                <w:color w:val="000000"/>
                <w:sz w:val="20"/>
                <w:szCs w:val="20"/>
              </w:rPr>
              <w:t>, and DAAC User Services.</w:t>
            </w:r>
          </w:p>
        </w:tc>
        <w:tc>
          <w:tcPr>
            <w:tcW w:w="153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s the DAAC data format well and completely described?</w:t>
            </w:r>
          </w:p>
        </w:tc>
      </w:tr>
      <w:tr>
        <w:trPr>
          <w:trHeight w:val="765" w:hRule="atLeast"/>
        </w:trPr>
        <w:tc>
          <w:tcPr>
            <w:tcW w:w="44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As above</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Project</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Project’s internal work.</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As stated, if Applicable</w:t>
            </w:r>
          </w:p>
        </w:tc>
        <w:tc>
          <w:tcPr>
            <w:tcW w:w="135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tc>
      </w:tr>
      <w:tr>
        <w:trPr>
          <w:trHeight w:val="1005"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Are the algorithm and processing steps described?</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view of Project's documentation</w:t>
            </w:r>
            <w:r>
              <w:rPr>
                <w:rFonts w:eastAsia="Times New Roman" w:cs="Arial" w:ascii="Arial" w:hAnsi="Arial"/>
                <w:i/>
                <w:color w:val="000000"/>
                <w:sz w:val="20"/>
                <w:szCs w:val="20"/>
              </w:rPr>
              <w:t xml:space="preserve">   and DAAC User Services.</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ave algorithm and processing steps description been provided to DAAC?</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w:t>
            </w:r>
          </w:p>
        </w:tc>
      </w:tr>
      <w:tr>
        <w:trPr>
          <w:trHeight w:val="1005" w:hRule="atLeast"/>
        </w:trPr>
        <w:tc>
          <w:tcPr>
            <w:tcW w:w="44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As above</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Project</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Project’s internal work.</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As stated, if Applicable</w:t>
            </w:r>
          </w:p>
        </w:tc>
        <w:tc>
          <w:tcPr>
            <w:tcW w:w="135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tc>
      </w:tr>
      <w:tr>
        <w:trPr>
          <w:trHeight w:val="780"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i/>
                <w:color w:val="000000"/>
                <w:sz w:val="20"/>
                <w:szCs w:val="20"/>
              </w:rPr>
              <w:t>Is the metadata complete?</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view of Project's documentation</w:t>
            </w:r>
            <w:r>
              <w:rPr>
                <w:rFonts w:eastAsia="Times New Roman" w:cs="Arial" w:ascii="Arial" w:hAnsi="Arial"/>
                <w:i/>
                <w:color w:val="000000"/>
                <w:sz w:val="20"/>
                <w:szCs w:val="20"/>
              </w:rPr>
              <w:t xml:space="preserve"> and DAAC User Services.</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as documentation of metadata been provided to the DAAC?</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w:t>
            </w:r>
          </w:p>
        </w:tc>
      </w:tr>
      <w:tr>
        <w:trPr>
          <w:trHeight w:val="780" w:hRule="atLeast"/>
        </w:trPr>
        <w:tc>
          <w:tcPr>
            <w:tcW w:w="44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As above</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Project</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Project’s internal work.</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As stated, if Applicable</w:t>
            </w:r>
          </w:p>
        </w:tc>
        <w:tc>
          <w:tcPr>
            <w:tcW w:w="135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tc>
      </w:tr>
      <w:tr>
        <w:trPr>
          <w:trHeight w:val="78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r>
              <w:rPr>
                <w:rFonts w:eastAsia="Times New Roman" w:cs="Arial" w:ascii="Arial" w:hAnsi="Arial"/>
                <w:i/>
                <w:color w:val="000000"/>
                <w:sz w:val="20"/>
                <w:szCs w:val="20"/>
              </w:rPr>
              <w:t>. Is the documentation of the metadata complete?</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view of Project's documentation</w:t>
            </w:r>
            <w:r>
              <w:rPr>
                <w:rFonts w:eastAsia="Times New Roman" w:cs="Arial" w:ascii="Arial" w:hAnsi="Arial"/>
                <w:i/>
                <w:color w:val="000000"/>
                <w:sz w:val="20"/>
                <w:szCs w:val="20"/>
              </w:rPr>
              <w:t xml:space="preserve"> and DAAC User Services.</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w:t>
            </w:r>
          </w:p>
        </w:tc>
      </w:tr>
      <w:tr>
        <w:trPr>
          <w:trHeight w:val="78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As above</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Project</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Project’s internal work.</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As stated, if Applicable</w:t>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The original question 3 was split into two separate questions: Is metadata complete? Is the documentation of the metadata comp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t was agreed that both projects and DAACs should answer these questions. They apply to a project distributing products prior to transferring them to a DAAC, or after the transfer if the project continues to distribute products in parallel with the DAAC.  DOI’s will be assigned to the product at the DAAC even if parallel distribution by the project contin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decided to add DAAC User Services as a source of answer to these questions.</w:t>
      </w:r>
      <w:r>
        <w:rPr>
          <w:rFonts w:cs="Times New Roman" w:ascii="Times New Roman" w:hAnsi="Times New Roman"/>
        </w:rPr>
        <w:br/>
      </w:r>
    </w:p>
    <w:p>
      <w:pPr>
        <w:pStyle w:val="Normal"/>
        <w:spacing w:lineRule="auto" w:line="240" w:before="0" w:after="0"/>
        <w:rPr/>
      </w:pPr>
      <w:r>
        <w:rPr/>
        <w:t>Table 3 – Accessibility / Support Services Quality Questions</w:t>
      </w:r>
    </w:p>
    <w:tbl>
      <w:tblPr>
        <w:tblW w:w="9735" w:type="dxa"/>
        <w:jc w:val="left"/>
        <w:tblInd w:w="-20" w:type="dxa"/>
        <w:tblLayout w:type="fixed"/>
        <w:tblCellMar>
          <w:top w:w="0" w:type="dxa"/>
          <w:left w:w="108" w:type="dxa"/>
          <w:bottom w:w="0" w:type="dxa"/>
          <w:right w:w="108" w:type="dxa"/>
        </w:tblCellMar>
      </w:tblPr>
      <w:tblGrid>
        <w:gridCol w:w="4425"/>
        <w:gridCol w:w="990"/>
        <w:gridCol w:w="1530"/>
        <w:gridCol w:w="1395"/>
        <w:gridCol w:w="1395"/>
      </w:tblGrid>
      <w:tr>
        <w:trPr>
          <w:trHeight w:val="1020" w:hRule="atLeast"/>
        </w:trPr>
        <w:tc>
          <w:tcPr>
            <w:tcW w:w="4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ccessibility / Support Services Quality Questio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ho can Answer</w:t>
            </w:r>
          </w:p>
        </w:tc>
        <w:tc>
          <w:tcPr>
            <w:tcW w:w="15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ource of Answer</w:t>
            </w:r>
          </w:p>
        </w:tc>
        <w:tc>
          <w:tcPr>
            <w:tcW w:w="13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ject Checklist Item</w:t>
            </w:r>
          </w:p>
        </w:tc>
        <w:tc>
          <w:tcPr>
            <w:tcW w:w="1395" w:type="dxa"/>
            <w:tcBorders>
              <w:top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DAAC Checklist Item</w:t>
            </w:r>
          </w:p>
        </w:tc>
      </w:tr>
      <w:tr>
        <w:trPr>
          <w:trHeight w:val="510"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 Is it easy for users to discover the data?</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edback from UWG, Users</w:t>
            </w:r>
          </w:p>
        </w:tc>
        <w:tc>
          <w:tcPr>
            <w:tcW w:w="13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No.</w:t>
            </w:r>
          </w:p>
        </w:tc>
        <w:tc>
          <w:tcPr>
            <w:tcW w:w="1395"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s stated.</w:t>
            </w:r>
          </w:p>
        </w:tc>
      </w:tr>
      <w:tr>
        <w:trPr>
          <w:trHeight w:val="510"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Is it easy for users to access the da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edback from UWG, Users</w:t>
            </w:r>
          </w:p>
        </w:tc>
        <w:tc>
          <w:tcPr>
            <w:tcW w:w="13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No.</w:t>
            </w:r>
          </w:p>
        </w:tc>
        <w:tc>
          <w:tcPr>
            <w:tcW w:w="1395"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s stated.</w:t>
            </w:r>
          </w:p>
        </w:tc>
      </w:tr>
      <w:tr>
        <w:trPr>
          <w:trHeight w:val="255"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3. Are tools </w:t>
            </w:r>
            <w:r>
              <w:rPr>
                <w:rFonts w:cs="Arial" w:ascii="Arial" w:hAnsi="Arial"/>
                <w:sz w:val="20"/>
                <w:szCs w:val="20"/>
              </w:rPr>
              <w:t>and services</w:t>
            </w:r>
            <w:r>
              <w:rPr>
                <w:rFonts w:eastAsia="Times New Roman" w:cs="Arial" w:ascii="Arial" w:hAnsi="Arial"/>
                <w:color w:val="000000"/>
                <w:sz w:val="20"/>
                <w:szCs w:val="20"/>
              </w:rPr>
              <w:t xml:space="preserve"> that enable reading and use of the data readily availab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 internal work.</w:t>
            </w:r>
          </w:p>
        </w:tc>
        <w:tc>
          <w:tcPr>
            <w:tcW w:w="13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No.</w:t>
            </w:r>
          </w:p>
        </w:tc>
        <w:tc>
          <w:tcPr>
            <w:tcW w:w="1395"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s stated.</w:t>
            </w:r>
          </w:p>
        </w:tc>
      </w:tr>
      <w:tr>
        <w:trPr>
          <w:trHeight w:val="510"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4.  </w:t>
            </w:r>
            <w:r>
              <w:rPr>
                <w:rFonts w:eastAsia="Times New Roman" w:cs="Arial" w:ascii="Arial" w:hAnsi="Arial"/>
                <w:i/>
                <w:color w:val="000000"/>
                <w:sz w:val="20"/>
                <w:szCs w:val="20"/>
              </w:rPr>
              <w:t>Are there existing tools for analysis of this data set?</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DAAC internal work.</w:t>
            </w:r>
          </w:p>
        </w:tc>
        <w:tc>
          <w:tcPr>
            <w:tcW w:w="13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No.</w:t>
            </w:r>
          </w:p>
        </w:tc>
        <w:tc>
          <w:tcPr>
            <w:tcW w:w="1395"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s stated.</w:t>
            </w:r>
          </w:p>
        </w:tc>
      </w:tr>
      <w:tr>
        <w:trPr>
          <w:trHeight w:val="510"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 Can the users get help with discovery, access and use of the data?</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edback from UWG, Users</w:t>
            </w:r>
          </w:p>
        </w:tc>
        <w:tc>
          <w:tcPr>
            <w:tcW w:w="13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No.</w:t>
            </w:r>
          </w:p>
        </w:tc>
        <w:tc>
          <w:tcPr>
            <w:tcW w:w="1395"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s stated.</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ete the original question 4 (Is it easy to use the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ert Frouin asked if there should be a question about tools and services for analyzing the data (e.g. visualization, plotting time series, etc.)? Rama replied that there is no requirement that projects or DAACs provide analysis tools for produ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agreed that project and DAAC should make available (or refer users to source for) any analysis tools that might exist. A news question was added:  “Are there existing tools available for analysis of this product?” It was agreed that the DAAC can answer even if the project provides the tools (then DAACs answer accordingly.) The project should provide and applicable tools it develops to the DAAC with the produ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mportance of Project-DAAC collaboration from early on to ensure that tools are available was noted. Rama observed that making tools and services available is a joint responsibility of the project and the DA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Table 4 – Usage and Satisfaction Questions</w:t>
      </w:r>
    </w:p>
    <w:tbl>
      <w:tblPr>
        <w:tblW w:w="9735" w:type="dxa"/>
        <w:jc w:val="left"/>
        <w:tblInd w:w="-20" w:type="dxa"/>
        <w:tblLayout w:type="fixed"/>
        <w:tblCellMar>
          <w:top w:w="0" w:type="dxa"/>
          <w:left w:w="108" w:type="dxa"/>
          <w:bottom w:w="0" w:type="dxa"/>
          <w:right w:w="108" w:type="dxa"/>
        </w:tblCellMar>
      </w:tblPr>
      <w:tblGrid>
        <w:gridCol w:w="4425"/>
        <w:gridCol w:w="990"/>
        <w:gridCol w:w="1530"/>
        <w:gridCol w:w="1350"/>
        <w:gridCol w:w="1440"/>
      </w:tblGrid>
      <w:tr>
        <w:trPr>
          <w:trHeight w:val="1020" w:hRule="atLeast"/>
        </w:trPr>
        <w:tc>
          <w:tcPr>
            <w:tcW w:w="4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Usage and Satisfaction Questio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ho can Answer</w:t>
            </w:r>
          </w:p>
        </w:tc>
        <w:tc>
          <w:tcPr>
            <w:tcW w:w="15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ource of Answer</w:t>
            </w:r>
          </w:p>
        </w:tc>
        <w:tc>
          <w:tcPr>
            <w:tcW w:w="13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ject Checklist Item</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AC Checklist Item</w:t>
            </w:r>
          </w:p>
        </w:tc>
      </w:tr>
      <w:tr>
        <w:trPr>
          <w:trHeight w:val="510"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 Is the targeted community using the da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PARWG Distribution and Citation Metrics</w:t>
            </w:r>
          </w:p>
        </w:tc>
        <w:tc>
          <w:tcPr>
            <w:tcW w:w="135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As stated, if applicable.</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 EMS Metrics, ACSI Survey</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w:t>
            </w:r>
          </w:p>
        </w:tc>
      </w:tr>
      <w:tr>
        <w:trPr>
          <w:trHeight w:val="510"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Is the broader community using the da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PARWG Distribution and Citation Metrics</w:t>
            </w:r>
          </w:p>
        </w:tc>
        <w:tc>
          <w:tcPr>
            <w:tcW w:w="135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As stated, if applicable.</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 EMS Metrics, ACSI Survey</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w:t>
            </w:r>
          </w:p>
        </w:tc>
      </w:tr>
      <w:tr>
        <w:trPr>
          <w:trHeight w:val="765"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Are users satisfied with the data produc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ct</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edback from users &amp; MPARWG Citation Metrics</w:t>
            </w:r>
          </w:p>
        </w:tc>
        <w:tc>
          <w:tcPr>
            <w:tcW w:w="135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As stated, if applicable.</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AC</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edback from users &amp;  ACSI Survey</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stated.</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hanges were made to these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xt Steps for Product Quality Metr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now have agreed on a first version of the question set. The next steps to be taken are captured by the action items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on 2011-1: Greg to revise Product Quality Metrics question set and Project and DAAC checklists per MPG discuss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Greg will produce an updated version of the document on product quality metrics distributed as background for this meeting that incorporates the changes to the question set and updates the project and DAAC checklists according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ction was completed on November 15,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tion 2011-2: Rama to distribute revised question set and checklists, and request selected MEaSUREs projects and DAACs they work with to complete and initial set of checklis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It was agreed that the ‘selected projects’ would be MEaSUREs whose P.I. or representative were in attendance for this discussion. It was noted that the projects are in various stages in their work; this was seen as good for exercising the checklist proce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is action was completed by Rama via email on December 12,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tion 2011-3: Rama to draft strawman set of roll-up metrics from the Project and DAAC checklists and an aggregated program level roll-up, send back to P.I.s and DAAC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tion 2011-4: Rama to hold telecon with MEaSUREs and DAACs to discuss, modify, agree on the summary roll-up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tion 2011-5: Greg to draft MPG recommendation for product quality metrics (i.e., the agreed summary roll-up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tion 2011-6: MPG to put draft recommendation through its review and approval process and recommend final form of Product Quality Metrics to NASA H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Citations Metr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thodology used by the fourteen projects that collected citation metrics was discu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a noted that a level of effort of 4 to 8 hours seemed reasonable for collecting a year’s worth of citations (more effort could be needed for the initial collection which could cover a time period greater than a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hould collect and report citations metrics at least once per year covering a period from October 1 through September 30, by about October 15 (i.e. citations metrics for FY2012, October 1, 2011 through September 30, 2012, will be due by about October 15).  This will allow compilation and deliver to NASA Headquarters of the annual report on citations metrics that they required when the citations metrics were approved. Projects can be report as frequently as they find conven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ctual citations should be provided by the project as Word documents to e-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eg will get the current collection of citations into e-Books for each project for projects that entered citations into the MCT or provided them by emai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was completed in November,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s may provide cumulative counts in metrics 13 and 14 if they w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ert Frouin asked what happens when the MEaSUREs project is completed and the DAAC is distributing its products – will the DAAC become responsible for continuing collection of citations metrics? This is TB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future, citations metrics colleting will involve DOIs as these are assigned to products and begin to be used. Rama noted that per John Moses DOIs may begin to be used (assigned and included in product information) in about January 2012. They would then gradually begin appearing on the literature as they begin to be used by authors and edi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xt Steps for Citations Metr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tion 2011–7: Greg to produce a summary of methods used by projects to collect citation metrics, with lessons learned gleaned from project reports and MPG discuss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tion 2011–8: Greg to produce draft report to NASA HQ on citations metrics collection in FY20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ction 2011–9: Rama to provide guidance to MEaSUREs for collection of citations metrics in FY20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itation metrics for FY2012 (and earlier for projects reporting for the first time) will be due on September 30,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D. Possible New MPG Top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discussion considered possible new topics that the MPG might take up in the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li Jenkerson suggested that the metrics approach needed to be extended to allow counting of data transfers that occur between DAACs when a service application on DAAC A requests and receives data from DAAC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orah noted that we need to count both the execution of the service on DAAC A (such as a plotting or subsetting service) and the accesses to the data on DAAC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need to get ACCESS projects to count data accesses for their services. The possible means to report such counts could be the project-defined metr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eg will compile a summary report on how ACCESS projects are currently using service and project-defined metr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a closed the meeting – the last meeting of the MPARWG before it transitions to the MPG – by thanking everyone involved for their work and support over the yea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47:00Z</dcterms:created>
  <dc:creator>Owner</dc:creator>
  <dc:description/>
  <dc:language>en-US</dc:language>
  <cp:lastModifiedBy>jgarner</cp:lastModifiedBy>
  <cp:lastPrinted>2011-09-26T10:09:00Z</cp:lastPrinted>
  <dcterms:modified xsi:type="dcterms:W3CDTF">2011-12-14T16:47:00Z</dcterms:modified>
  <cp:revision>2</cp:revision>
  <dc:subject/>
  <dc:title/>
</cp:coreProperties>
</file>