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PAR-WG 2009 Minut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mitted by Greg Hunolt, SG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Cs/>
          <w:sz w:val="24"/>
          <w:szCs w:val="24"/>
        </w:rPr>
        <w:t>The MPAR-WG met on Tuesday, October 20, and Wednesday, October 21, during the 8</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ESDSWG meeting held in Wilmington, Delaware, October 20-23, 2009.</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minutes provide a record of the discussions held by the MPAR-WG, action items from the meetings, and attendees. Reference is made to presentations given during the MPAR-WG sessions. The presentations are not reproduced in these minutes, but the presentations themselves are available separately from the ESDSWG website. A number of questions and answers that were purely points of information are not reflected in these minut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u w:val="single"/>
        </w:rPr>
        <w:t>Tuesday, October 20, Plenar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will post aggregate statistics (e.g. from all REASoNs collectively) to the ESDSWG / MPAR-WG web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 xml:space="preserve">Action 2009-1: Greg Hunolt to develop table of program level aggregate statistics for Rama to review and pos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
          <w:sz w:val="24"/>
          <w:szCs w:val="24"/>
          <w:u w:val="single"/>
        </w:rPr>
        <w:t>Tuesday, October 20, MPAR-WG Breakou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entation: “Introduction and Election of Co-Chair”, by MPAR-WG Co-Chair Rama (Dr. H. K. Ramapryia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PAR-WG expressed its great appreciation for the work of Paul Davis, UMD / GLCF, who resigned as co-chair after five years of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lyde Brown, LaRC / SSAI and the Uniform Airborne Database … Atmospheric Composition MEaSUREs project was elected as MPAR-WG co-chair by accla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double"/>
        </w:rPr>
      </w:pPr>
      <w:r>
        <w:rPr>
          <w:rFonts w:eastAsia="Times New Roman" w:cs="Times New Roman" w:ascii="Times New Roman" w:hAnsi="Times New Roman"/>
          <w:b/>
          <w:sz w:val="24"/>
          <w:szCs w:val="24"/>
        </w:rPr>
        <w:t>NASA HQ Perspective on Metrics</w:t>
      </w:r>
    </w:p>
    <w:p>
      <w:pPr>
        <w:pStyle w:val="Normal"/>
        <w:spacing w:lineRule="auto" w:line="240" w:before="0" w:after="0"/>
        <w:rPr>
          <w:rFonts w:ascii="Times New Roman" w:hAnsi="Times New Roman" w:eastAsia="Times New Roman" w:cs="Times New Roman"/>
          <w:b/>
          <w:b/>
          <w:sz w:val="24"/>
          <w:szCs w:val="24"/>
          <w:u w:val="double"/>
        </w:rPr>
      </w:pPr>
      <w:r>
        <w:rPr>
          <w:rFonts w:eastAsia="Times New Roman" w:cs="Times New Roman" w:ascii="Times New Roman" w:hAnsi="Times New Roman"/>
          <w:b/>
          <w:sz w:val="24"/>
          <w:szCs w:val="24"/>
          <w:u w:val="doub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ha Maiden, NASA HQ Science Missions Directorate Program Executive for Earth Science Data Systems discussed her perspective on met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 of the “four questions” presented to the MPAR-WG during the 2008 ESDSWG meeting in Philadelph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rtha needs to collect metrics that characterize the Earth science data systems for evaluating return on the taxpayers’ investment. The community systems are a significant part of that investment. Martha needs information from the metrics to characterize the functions and scope and performance of our systems, for her NASA HQ management and for OMB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ur metrics should also be useful to the data systems themselves; “if I were running a data center I would want metrics in order to better manage my data center”. We should be measuring things that are critical to our doing our job better. We should be able to answer questions about the relative popularity of different data products, etc. Extensive analysis of metrics might help us to learn how to do things in unexpected better ways. We have to be careful about privacy concerns of individuals (i.e. email addresses and 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ha recalled from the plenary that mention was made of the lack of requirements for services to users. We need metrics for this too.  Initial attempts to measure user satisfaction were less than successful. We now have the annual ACSI survey for EOSDIS data centers (DAACs and other core systems). ACSI results go up through NASA management to OMB – and are watched with great inte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 comments from users that come with the ACSI results have been very useful to the DAACs and MODAPS, Feldman, all core systems. (Including REASoNs in ACSI was considered but decided against; REASoNs were deemed to be too short term for this to be pract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Kevin Murphy, GSFC, EMS Team – sees two uses for the metrics, tracking operations and reporting to HQ etc., and notes that it is hard to bridge the gap between these very different uses. He noted that projects like Giovanni are using tools to collect metrics pertaining to users and us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tie Labelle-Hamer, ASF DAAC and MEaSUREs project – A problem with annual ACSI survey is that responses tend to decline. Comments have been very helpful to ASF DAAC – e.g. drove decision by the ASF DAAC to implement a DAAC-unique user interface vs rely on the W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Smith, RSS and MEaSUREs project – Suggested we should examine the ASCI survey to see if there are ideas there that would suggest good metrics for the community pro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ction 2009-2: Greg Hunolt to review ACSI survey and suggest possibilitie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Cornillon, URI and MEaSUREs project – There could be other interesting metrics, e.g. mapping geographic distribution of users and how this changes over time (which could be down for his project by mapping sites who adopt OpenDAP). Do we need funding for people to develop new met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ha was asked what would be most useful to her as a prime user of metrics. She responded that she uses highly aggregated metrics from core and community systems, and she could also use project or program ‘highlights’ drawn from the metrics and impact met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 noted that currently the aggregated metrics produced through the EMS do not include community systems’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to Martha’s Four Ques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entation: “Martha Maiden’s Four Questions”, by Greg Hunolt, SGT supporting Ram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ation included results of a survey of projects leading to the response to the four questions provided to Martha Maiden on April 13, 2009. See the presentation for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Wednesday, October 21, MPAR-WG Breakou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PAR-WG met in three sessions on Wednesday, October 21. For these notes, the three sessions will be treated as one continuous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Metrics Observa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g presented an observation based on the previous day’s conversation with Martha Mai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e need to find a better means of communicating information to Martha (et al) about the performance / success of the community systems. Aggregating community systems’ information into over all totals does not accomplish this, and sporadic impact metrics while individually good do not do this very well. We need to give Martha separate aggregates for community systems that include trend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e need to give Martha periodic reports in a form useful to her that highlight the work of individual community systems. These could be based on the regular metrics, e.g. noting significant growth in users, growth in distribution, addition of new projects or services, etc. Projects could use supplemental comments to highlight / call attention to such items. The form in which this information is provided to Martha could be quad-chart or a short pdf ‘news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ffect, we could act as a ‘trade association’ for the community systems, promoting their work and success to Martha (and perhaps a broader audience), and use the information in the metrics as the b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books and Metr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entation: “E-Book and Metrics”, by Ram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showed how reporting on the two systems is complementary and not duplic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ama will put Kevin’s April report that includes a list of metrics collection tools that projects might use on the ESDSWG / MPAR-WG website. Note: this was accomplished shortly after the meeting.</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Items from 2008 MPAR-WG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entation: “2008 Action Items”, by Ram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reviewed the disposition of action items from the 2008 MPAR-WG meeting; there was no question or discussion. One action item remains open, to redesign the format of impact met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Y09 Activities and Progr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entation: “FY09 Activities and Progress”, by Greg Hunol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g summarized metrics reporting during FY09 and provided an outlook for FY2010; see the presentation for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Es Telecon Resul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entation: “MEaSUREs Telecon Results”, by Ram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reviewed the results of the October 6, 2009 MEaSUREs telecon, deferring the discussion of specific metrics to the Metrics Baseline Review which followed n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agreed to distribute the minutes from the October 6, 2009 tele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Action Item 2009-3: Rama to finalize and distribute MEaSUREs telecon minut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 what about a case where a project provides products to a source over which it has no control, e.g. his MEaSUREs providing products to NODC for broader distribution.  Response was that the project would report its distribution to NODC, and describe the arrangement with NO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rics Baseline Revie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metrics baseline review was done in two parts, sandwiched around the MCT and EMS discussion. For clarity, the metrics baseline review will be covered in its entirety below, with coverage of the MCT and EMS discussion to 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entation: “Metrics Baseline Review”, by Greg Hunol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presentation constitutes a comprehensive reference to the current metrics baseline, including metrics definitions, rationale, examples of how each is currently being repo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PAR-WG reviewed the metrics comprising the current metrics baseline one by one, with a focus on how well the metrics are suited to MEaSUREs projects. In the course of this review, comments from the October 6, 2009 MEaSUREs telecon were cons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A. Metric 1, Distinct Users</w:t>
      </w:r>
      <w:r>
        <w:rPr>
          <w:rFonts w:eastAsia="Times New Roman" w:cs="Times New Roman" w:ascii="Times New Roman" w:hAnsi="Times New Roman"/>
          <w:sz w:val="24"/>
          <w:szCs w:val="24"/>
        </w:rPr>
        <w:t xml:space="preserve"> – no issues, no change to baseline sugg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B. Metric 2, Distinct Users by Class</w:t>
      </w:r>
      <w:r>
        <w:rPr>
          <w:rFonts w:eastAsia="Times New Roman" w:cs="Times New Roman" w:ascii="Times New Roman" w:hAnsi="Times New Roman"/>
          <w:sz w:val="24"/>
          <w:szCs w:val="24"/>
        </w:rPr>
        <w:t xml:space="preserve"> – some discussion, no change to baseline sugg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t was noted that NAS</w:t>
      </w:r>
      <w:r>
        <w:rPr>
          <w:rFonts w:eastAsia="Times New Roman" w:cs="Times New Roman" w:ascii="Times New Roman" w:hAnsi="Times New Roman"/>
          <w:caps/>
          <w:sz w:val="24"/>
          <w:szCs w:val="24"/>
        </w:rPr>
        <w:t>A HQ</w:t>
      </w:r>
      <w:r>
        <w:rPr>
          <w:rFonts w:eastAsia="Times New Roman" w:cs="Times New Roman" w:ascii="Times New Roman" w:hAnsi="Times New Roman"/>
          <w:sz w:val="24"/>
          <w:szCs w:val="24"/>
        </w:rPr>
        <w:t>, when asked what sort of breakdown of users by class would be most useful, said do not change the metric as it stands.</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 suggested tracking changes in the distribution of users across domains over time – looking for interesting chan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C. Metric 3 – Products delivered </w:t>
      </w:r>
      <w:r>
        <w:rPr>
          <w:rFonts w:eastAsia="Times New Roman" w:cs="Times New Roman" w:ascii="Times New Roman" w:hAnsi="Times New Roman"/>
          <w:sz w:val="24"/>
          <w:szCs w:val="24"/>
        </w:rPr>
        <w:t>– considerable discussion, no change to baseline recommend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o change the baseline to require reporting of products delivered broken down by product type was discu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projects have several product types bundled into one deliverable package. Some projects have a few product types, but at least one has over 30 product ty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 if we change, we need to consider continuity with past reports for projects who have been repor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borah – DISCOVER tracks products by product type internally, but the project only produces a breakdown annually. They would oppose changing the baseline to require regular reporting by product typ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g observed that the current MCT allows the projects to report by product type if they wish to do so; projects could be encouraged but not required to do so without changing the formal base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suggested that reporting products by type be made optional, also as to the frequency this is done. Projects could describe what they are doing in their comments. This suggestion was accepted by the MPAR-W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D. Metric 4 – Product Types Available</w:t>
      </w:r>
      <w:r>
        <w:rPr>
          <w:rFonts w:eastAsia="Times New Roman" w:cs="Times New Roman" w:ascii="Times New Roman" w:hAnsi="Times New Roman"/>
          <w:sz w:val="24"/>
          <w:szCs w:val="24"/>
        </w:rPr>
        <w:t xml:space="preserve"> – no change to baseline sugges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Metric 5 – Volume Distributed </w:t>
      </w:r>
      <w:r>
        <w:rPr>
          <w:rFonts w:eastAsia="Times New Roman" w:cs="Times New Roman" w:ascii="Times New Roman" w:hAnsi="Times New Roman"/>
          <w:sz w:val="24"/>
          <w:szCs w:val="24"/>
        </w:rPr>
        <w:t>– considerable discussion, no change to baseline sugges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iculties / ambiguities with the volume distributed metric were noted, with effects of subsetting and compression seen as the most prominent causes of ambiguities in the meaning of the volume distributed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PAR-WG noted that during the opening plenary session Martha Maiden made a point of noting the importance to her of volume distributed as a metric. The MPAR-WG recognized that its choice was not whether to drop volume distributed as a metric, but rather to consider approaches to improving the metr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 suggested reporting what volume would have been without subsetting or compr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 suggested that a good metric would be the fraction that the volume distributed was of the volume that would have been distributed without subsetting, compression,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 can we take into account both the effects of compression (i.e. zipped vs un-zipped) and services (i.e. subsetted vs un-subse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 projects could report both the volume actually distributed and volume that would have been distributed without compression or subse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observed that projects can’t easily compute the volume that would have been distributed because of the varying mix of product types each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consensus – leave the volume metric as is, with all projects having the option to include notes on the effect of subsetting or compression services they provide. Reporting a breakdown of volume by product types would also be an option for the pro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F. Metric 6 – Volume Available</w:t>
      </w:r>
      <w:r>
        <w:rPr>
          <w:rFonts w:eastAsia="Times New Roman" w:cs="Times New Roman" w:ascii="Times New Roman" w:hAnsi="Times New Roman"/>
          <w:sz w:val="24"/>
          <w:szCs w:val="24"/>
        </w:rPr>
        <w:t xml:space="preserve"> – no change to baseline recomm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 Service Metrics 11 (Services Provided) and 12 (Service Types Available)</w:t>
      </w:r>
      <w:r>
        <w:rPr>
          <w:rFonts w:eastAsia="Times New Roman" w:cs="Times New Roman" w:ascii="Times New Roman" w:hAnsi="Times New Roman"/>
          <w:sz w:val="24"/>
          <w:szCs w:val="24"/>
        </w:rPr>
        <w:t xml:space="preserve"> – no changes to baseline recomm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 examples of service types are needed to help projects understand how these metrics should be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 encourage more reporting of service metrics and allow the option of breaking down of services provided by service 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H. Project-Defined Metrics</w:t>
      </w:r>
      <w:r>
        <w:rPr>
          <w:rFonts w:eastAsia="Times New Roman" w:cs="Times New Roman" w:ascii="Times New Roman" w:hAnsi="Times New Roman"/>
          <w:sz w:val="24"/>
          <w:szCs w:val="24"/>
        </w:rPr>
        <w:t xml:space="preserve"> – no change to baseline recomm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use of project-defined metrics should be encoura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I. New Metric: Citations </w:t>
      </w:r>
      <w:r>
        <w:rPr>
          <w:rFonts w:eastAsia="Times New Roman" w:cs="Times New Roman" w:ascii="Times New Roman" w:hAnsi="Times New Roman"/>
          <w:sz w:val="24"/>
          <w:szCs w:val="24"/>
        </w:rPr>
        <w:t>– Addition of a Citation Metric was formally recommended by the MPAR-W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cking citations was seen by the MPAR-WG as an excellent way of measuring science user satisf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Presentation: “Collection of Citations by DISCOVER”, by Deborah Smith, RSS / DISCOVER</w:t>
      </w:r>
      <w:r>
        <w:rPr>
          <w:rFonts w:eastAsia="Times New Roman" w:cs="Times New Roman" w:ascii="Times New Roman" w:hAnsi="Times New Roman"/>
          <w:sz w:val="24"/>
          <w:szCs w:val="24"/>
        </w:rPr>
        <w: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described the process she uses to track citations for the DISCOVER MEaSUREs project. She noted that it took about 2 hours to put together list of 39 citations for 2008.  She pointed out that there were very positive outcomes for the project from reporting the ci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ed that data systems should require use of DOI (Digital Object Identifier) numbers, and that adding a citation metric would increase pressure for use of DOI nu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 suggested adding a new citation metric, but broaden scope to beyond peer-reviewed journals, e.g. include other publication like National Geograph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a – suggested adding citations as separate but voluntary metric. Include citations, references, or acknowledgements. Projects would report the number of citations and the actual citations themselves (which would be posted to the MEaSUREs web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sked, should the projects use a common format for the citations them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 no, requiring a common format would inhibit responses by making it more difficult for projects to resp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PAR-WG voted to add Citations as a new metric, a formal change to the metrics baseline. This vote, in effect a nomination, begins the MPAR-WG’s formal process for development of a recommendation to NASA Headquarters (Martha Mai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J. Impact Metrics</w:t>
      </w:r>
      <w:r>
        <w:rPr>
          <w:rFonts w:eastAsia="Times New Roman" w:cs="Times New Roman" w:ascii="Times New Roman" w:hAnsi="Times New Roman"/>
          <w:sz w:val="24"/>
          <w:szCs w:val="24"/>
        </w:rPr>
        <w:t xml:space="preserve"> – new format to be develo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Rama – suggested possible use of a quad chart type format, such as is used with E-Books, as more palatable to NASA Headquarters.</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 it is important for projects to understand what goes in each of the four quadrants of the quad ch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ama - asked Deborah to convert one or two of her DISCOVER impact metrics to quad chart format. The MP</w:t>
      </w:r>
      <w:r>
        <w:rPr>
          <w:rFonts w:eastAsia="Times New Roman" w:cs="Times New Roman" w:ascii="Times New Roman" w:hAnsi="Times New Roman"/>
          <w:caps/>
          <w:sz w:val="24"/>
          <w:szCs w:val="24"/>
        </w:rPr>
        <w:t>AR-</w:t>
      </w:r>
      <w:r>
        <w:rPr>
          <w:rFonts w:eastAsia="Times New Roman" w:cs="Times New Roman" w:ascii="Times New Roman" w:hAnsi="Times New Roman"/>
          <w:sz w:val="24"/>
          <w:szCs w:val="24"/>
        </w:rPr>
        <w:t>WG would then review and tweak the examples, and then send them to Martha, and ask her if this is what would be most useful to her. The MPAR-WG agreed with this appro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sked, should we not consider scientific quality met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 how would we gather these, project by project, consistently across pro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left as a topic to explore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 Action Items from Metrics Baseline Review:</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i/>
          <w:sz w:val="24"/>
          <w:szCs w:val="24"/>
        </w:rPr>
        <w:t>Action 2009-4: Greg Hunolt to advise projects that they have the option of breaking down the count of products delivered by product type, and illustrate how this can be done using the MCT. In like manner for volume by product type, services provided by service typ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Action 2009-5: Greg Hunolt to provide examples of service types and encourage MEaSUREs projects to make more use of service metrics 11and 12 (services provided and service types availabl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Action 2009-6: Greg Hunolt to encourage MEaSUREs projects to make use of project defined metric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Action 2009-7: Greg Hunolt to shepherd the MPAR-WG nomination for Citations as a new baseline metric through the MPAR-WG’s formal process for developing a recommendation to NASA Headquarters for the addition of a Citations Metric to the metrics baselin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Action 2009-8: Deborah Smith to provide draft examples of impact metrics in quad-chart format. She will use two DISCOVER impact metrics for the examples. Greg to circulate Deborah Smith’s draft quad-chart format impact metrics to the MPAR-WG for review and comment, and provide comments back to Deborah for another iteration on the drafts if neede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tion 2009-9: Rama to obtain Martha Maiden’s review of the final version of the draft quad-chart format impact metric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CT-2 and E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u w:val="single"/>
        </w:rPr>
        <w:t>Presentation: “Overview of MEaSUREs Metrics Reporting”, by Rama.</w:t>
      </w:r>
      <w:r>
        <w:rPr>
          <w:rFonts w:eastAsia="Times New Roman" w:cs="Times New Roman" w:ascii="Times New Roman" w:hAnsi="Times New Roman"/>
          <w:sz w:val="24"/>
          <w:szCs w:val="24"/>
        </w:rPr>
        <w:t xml:space="preserve"> Note – this presentation was not actually presented, but is included here and is posted on the ESDSWG website per Rama’s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Presentation: “Transition to ‘MCT-2’ and EMS for Metrics Reporting”, by Kevin Murphy and Natalie Pressley (EMS Tea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vin Murphy, GSFC, described the EMS and how it works, what is does, as it operates in the 12 core data centers (DAACs plus GHRC, etc.), and showed examples of reports the EMS can prod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n, Kevin discussed the transition to “MCT-2”. The EMS development team is looking for test users, ideas for new / better functionality. Target is January 2010 for beginning of user testing. Looking to see what changes to the metrics baseline might come from the M PAR-W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alie – demonstrated the EMS report generating functions, and produced a product report for a specified time period for GESDIS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MS team is looking for input on requirements, functionality,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and Deborah Smith volunteered to participate in an experiment with log files – they will provide log files to the EMS team. The EMS team will extract metrics from the log files, and see how difficult that would be. The two projects are very different, which makes for a better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Metrics Collection Tool, Version 9”, by Randy Barth, ADN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dy described the current MCT and improvements made to it for Version 9, which is now operational. He noted that the improved tool will not let you even try to use a browser other than IE or Firefox, to avoid problems encountered in the past when users attempted to enter access the MCT using Safari or other browsers besides IE or Firef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project in attendance uses draft status for their metrics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ost-MPAR-W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MPAR-WG concluded, a meeting to discuss the results of the MPAR-WG’s MCT – EMS discussion was held by Rama, with Clyde Brown, Kevin Murphy and Natalie Pressley (EMS Team), Randy Barth (MCT sustaining engineering), and Greg Hunolt. Based on the MPAR-WG discussion, Rama decided to delay the development of a new “MCT-2” user interface to the EMS at this time, and that the projects would continue to use the existing MCT to report metrics. Kevin and Natalie will work </w:t>
      </w:r>
      <w:r>
        <w:rPr>
          <w:rFonts w:eastAsia="Times New Roman" w:cs="Lucida Grande;Times New Roman" w:ascii="Lucida Grande;Times New Roman" w:hAnsi="Lucida Grande;Times New Roman"/>
          <w:sz w:val="24"/>
          <w:szCs w:val="24"/>
        </w:rPr>
        <w:t xml:space="preserve">with Deborah Smith, RSS/DISCOVER, and Peter Cornillon, OPeNDAP and MUR MEaSUREs, to prototype automation of metric gathering. Randy will continue to maintain and make incremental changes to the current MCT user interface, including support for exporting metrics for more than one reporting period (i.e. Projects should be able to export all of their metrics from MCT into CSV or other suitable format for trending and general use). Randy and the EMS team will take steps to prepare for eventual migration of </w:t>
      </w:r>
      <w:r>
        <w:rPr>
          <w:rFonts w:eastAsia="Times New Roman" w:cs="Lucida Grande;Times New Roman" w:ascii="Lucida Grande;Times New Roman" w:hAnsi="Lucida Grande;Times New Roman"/>
          <w:sz w:val="24"/>
          <w:szCs w:val="24"/>
        </w:rPr>
        <w:t>the</w:t>
      </w:r>
      <w:r>
        <w:rPr>
          <w:rFonts w:eastAsia="Times New Roman" w:cs="Lucida Grande;Times New Roman" w:ascii="Lucida Grande;Times New Roman" w:hAnsi="Lucida Grande;Times New Roman"/>
          <w:sz w:val="24"/>
          <w:szCs w:val="24"/>
        </w:rPr>
        <w:t xml:space="preserve"> metrics database to the 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ende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ersons including 16 project representatives attended one or both days of MPAR-WG breakout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and Affili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Mark Anderso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ra@unl.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ndy Barth</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CT Sustaining Engineering, ADN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ndy.barth@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ice Bytheway</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Long Term Precip Data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ice@atmos.colostate.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nnifer Bohlander</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Ice Velocity Mapping of the Great Ice Sheets Antarctica, NSID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nnb@nsidc.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yde Brow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MEaSUREs: Uniform Airborne Database … Atmospheric Composition, LaRC / </w:t>
            </w:r>
            <w:r>
              <w:rPr>
                <w:rFonts w:eastAsia="Times New Roman" w:cs="Times New Roman" w:ascii="Times New Roman" w:hAnsi="Times New Roman"/>
                <w:caps/>
                <w:sz w:val="20"/>
                <w:szCs w:val="20"/>
              </w:rPr>
              <w:t xml:space="preserve">SSAI, </w:t>
            </w:r>
          </w:p>
          <w:p>
            <w:pPr>
              <w:pStyle w:val="Normal"/>
              <w:spacing w:lineRule="auto" w:line="240" w:before="0" w:after="0"/>
              <w:rPr/>
            </w:pPr>
            <w:r>
              <w:rPr>
                <w:rFonts w:eastAsia="Times New Roman" w:cs="Times New Roman" w:ascii="Times New Roman" w:hAnsi="Times New Roman"/>
                <w:caps/>
                <w:sz w:val="20"/>
                <w:szCs w:val="20"/>
              </w:rPr>
              <w:t>MPAR-WG Co-Cha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yde.c.brown@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urabh Channa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ESDRs of Global Forest Cover Change, UMD / GLC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annan@umiacs.umd.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ter Cornillo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MUR Global SST Field, UR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cornillon@m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mel Dida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Vegetation Phenology … from Multiple Long-Term Satellite Datasets, UA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an@email.arizona.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llip Durbi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Earth Surface and Atmospheric Reflectivity… (OMI SIRS), GSF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lip.durbin@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bert Froui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Time Series of Photosynthetically Available Radiation at the Ocean’s Surfa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frouin@ucsd.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dy Garner</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CT System Administration, ADN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dy.s.gibson@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g Hunol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ing Rama on metrics, S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ghunolt@excel.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rani Kommareddy</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Landsat-MODIS Data Fusion … (WELD), SDSU(GIS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rani.kommareddy@sdstate.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tie LaBelle-Hamer</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ESDR of Small Scale Kinematics of Arctic Ocean Sea Ice, AS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tie.labellehamer@alaska.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tha Maide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NASA HQ Program Exec for Data Sys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tha.e.maiden@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ol Meyer</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IP Fed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olbmeyer@esipfed.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hzi Miao</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miao@gmu.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vin Murphy</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S Team, GSFC / ESD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vin.j.murphy@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k Lindsay</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DSWG Coordinator, GSFC / ESD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is.lindsay-1@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ng-Lin Shie</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EaSUREs: Reprocessing of GSFC GSSTF Dataqset, UMBC/GEST, NAS</w:t>
            </w:r>
            <w:r>
              <w:rPr>
                <w:rFonts w:eastAsia="Times New Roman" w:cs="Times New Roman" w:ascii="Times New Roman" w:hAnsi="Times New Roman"/>
                <w:caps/>
                <w:sz w:val="20"/>
                <w:szCs w:val="20"/>
              </w:rPr>
              <w:t>A/GSF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ng-lin.shie-1@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alie Pressley</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S Team, GSFC / ESD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alie.pressley@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K. Ramapriya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PARWG Co-Chair, ESDIS / GSF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ma.ramapriyan@nasa.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borah Smith</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DISCOVER, Remote Sensing Sys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ith@remss.co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WWNoSpacing">
    <w:name w:val="WW-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9:00Z</dcterms:created>
  <dc:creator>Greg Hunolt</dc:creator>
  <dc:description/>
  <cp:keywords/>
  <dc:language>en-US</dc:language>
  <cp:lastModifiedBy>Clyde C. Brown</cp:lastModifiedBy>
  <cp:lastPrinted>2009-11-02T10:22:00Z</cp:lastPrinted>
  <dcterms:modified xsi:type="dcterms:W3CDTF">2009-11-02T15:41:00Z</dcterms:modified>
  <cp:revision>3</cp:revision>
  <dc:subject/>
  <dc:title/>
</cp:coreProperties>
</file>